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vious Track Record.</w:t>
      </w:r>
    </w:p>
    <w:p>
      <w:pPr>
        <w:pStyle w:val="Normal"/>
        <w:rPr>
          <w:b/>
          <w:b/>
          <w:sz w:val="20"/>
        </w:rPr>
      </w:pPr>
      <w:r>
        <w:rPr>
          <w:b/>
          <w:sz w:val="20"/>
        </w:rPr>
      </w:r>
    </w:p>
    <w:p>
      <w:pPr>
        <w:pStyle w:val="Normal"/>
        <w:rPr>
          <w:sz w:val="20"/>
        </w:rPr>
      </w:pPr>
      <w:r>
        <w:rPr>
          <w:sz w:val="20"/>
        </w:rPr>
        <w:t>The Charissa group is a collaboration between scientists from the Universities of Birmingham, Oxford, Stafford, Surrey and York. The uniting interest is charged particle spectroscopy measurements, primarily involving light nuclei. This experimental programme is presently concentrated at three international accelerator facilities: the Australian National University in Canberra, GANIL in Caen, France and the Vivitron in Strasbourg, France. In recent years the collaboration has also performed successful experiments at Argonne National Laboratory, the Lawrence Berkeley Laboratory and Florida State University, in the USA.   This programme has been highly productive and is widely recognised as providing a world class contribution to the subject of nuclear clustering in the last five years.</w:t>
      </w:r>
    </w:p>
    <w:p>
      <w:pPr>
        <w:pStyle w:val="Normal"/>
        <w:rPr>
          <w:sz w:val="20"/>
        </w:rPr>
      </w:pPr>
      <w:r>
        <w:rPr>
          <w:sz w:val="20"/>
        </w:rPr>
      </w:r>
    </w:p>
    <w:p>
      <w:pPr>
        <w:pStyle w:val="Normal"/>
        <w:rPr/>
      </w:pPr>
      <w:r>
        <w:rPr>
          <w:sz w:val="20"/>
        </w:rPr>
        <w:t xml:space="preserve">The Charissa collaboration has a long track record in the development and exploitation of detection and electronics systems for the study of nuclear reactions involving the production of charged particles. At the Australian National University we have installed a charged particle detection device, called MEGHA (Multi Element Gas Hybrid Array), which is the foremost detection system of its type in the world. The device has been operational since 1997 and has been exploited in several successful experimental campaigns. It combines a variety of charged particle detection techniques in order maximise the dynamic range of particles that may be observed. Detector telescopes formed from gas ionisation, silicon and caesium-iodide detectors allow the detection and identification of particles ranging from protons to </w:t>
      </w:r>
      <w:r>
        <w:rPr>
          <w:sz w:val="20"/>
          <w:vertAlign w:val="superscript"/>
        </w:rPr>
        <w:t>40</w:t>
      </w:r>
      <w:r>
        <w:rPr>
          <w:sz w:val="20"/>
        </w:rPr>
        <w:t>Ca nuclei, with a wide range of energies. This system is combined with a large array of silicon strip detectors that have been used with significant success to study high multiplicity nuclear reactions, most typically involving the decay of highly clustered states by correlated charged particle emission. This array is housed in a purpose built vacuum chamber, designed and constructed within the collaboration, and instrumented by a 320-channel data acquisition system. The Charissa group has a long history in the construction and design of data acquisition systems necessitated by the lack of commercially available alternatives, and for these developments has drawn on the considerable technical expertise that exists within the collaboration. Together with this initiative, the collaboration has also located detection systems at GANIL and Strasbourg in France. These experimental systems were installed by Charissa personnel and are the soul responsibility of the collaboration to develop and maintain, and places a large premium on the expertise of the collaborators.</w:t>
      </w:r>
    </w:p>
    <w:p>
      <w:pPr>
        <w:pStyle w:val="Normal"/>
        <w:rPr>
          <w:sz w:val="20"/>
        </w:rPr>
      </w:pPr>
      <w:r>
        <w:rPr>
          <w:sz w:val="20"/>
        </w:rPr>
      </w:r>
    </w:p>
    <w:p>
      <w:pPr>
        <w:pStyle w:val="Normal"/>
        <w:rPr/>
      </w:pPr>
      <w:r>
        <w:rPr>
          <w:sz w:val="20"/>
        </w:rPr>
        <w:t xml:space="preserve">The collaboration has maintained an extremely vigorous campaign of experimental studies with approximately 45 days of active measurements per year. The data produced is analysed by typically the 4 post-doctorate research associates and 8 research students which are contemporarily associated with the collaboration. In the past four years this work has produced some XX peer-reviewed publications (including XX Physical Review Letters), XX conference contributions and XX invited talks or seminars.  The main thrust of these studies has been the cluster structure of light nuclei, and of significant interest have been exotic cluster states. Of particular note are the contributions that the collaboration has made, both experimentally and theoretically, to the issue of  “chain states”, where certain states in nuclei may be composed of a linear string of </w:t>
      </w:r>
      <w:r>
        <w:rPr>
          <w:rFonts w:eastAsia="Symbol" w:cs="Symbol" w:ascii="Symbol" w:hAnsi="Symbol"/>
          <w:sz w:val="20"/>
        </w:rPr>
        <w:t></w:t>
      </w:r>
      <w:r>
        <w:rPr>
          <w:sz w:val="20"/>
        </w:rPr>
        <w:t xml:space="preserve">-particles.  Highly detailed measurements, involving the complex decay of </w:t>
      </w:r>
      <w:r>
        <w:rPr>
          <w:sz w:val="20"/>
          <w:vertAlign w:val="superscript"/>
        </w:rPr>
        <w:t>24</w:t>
      </w:r>
      <w:r>
        <w:rPr>
          <w:sz w:val="20"/>
        </w:rPr>
        <w:t xml:space="preserve">Mg into six </w:t>
      </w:r>
      <w:r>
        <w:rPr>
          <w:rFonts w:eastAsia="Symbol" w:cs="Symbol" w:ascii="Symbol" w:hAnsi="Symbol"/>
          <w:sz w:val="20"/>
        </w:rPr>
        <w:t></w:t>
      </w:r>
      <w:r>
        <w:rPr>
          <w:sz w:val="20"/>
        </w:rPr>
        <w:t xml:space="preserve">-particles, have shown that such configurations are extremely unlikely to exist, refuting earlier experimental evidence. Rather, these measurements demonstrated that the resonances that had previously been associated with the chain-configuration were actually connected with a planar cluster structure as revealed by a novel angular correlation method developed by the group. However, additional studies of the nucleus </w:t>
      </w:r>
      <w:r>
        <w:rPr>
          <w:sz w:val="20"/>
          <w:vertAlign w:val="superscript"/>
        </w:rPr>
        <w:t>16</w:t>
      </w:r>
      <w:r>
        <w:rPr>
          <w:sz w:val="20"/>
        </w:rPr>
        <w:t xml:space="preserve">O have provided evidence of chain structures composed of four </w:t>
      </w:r>
      <w:r>
        <w:rPr>
          <w:rFonts w:eastAsia="Symbol" w:cs="Symbol" w:ascii="Symbol" w:hAnsi="Symbol"/>
          <w:sz w:val="20"/>
        </w:rPr>
        <w:t></w:t>
      </w:r>
      <w:r>
        <w:rPr>
          <w:sz w:val="20"/>
        </w:rPr>
        <w:t xml:space="preserve">-particles. These studies were performed using strip detector technology, and the Charissa collaboration were one of the first groups in nuclear physics to develop the instrumentation capabilities to exploit these detectors. Subsequently, the group constructed an experimental programme aimed at the study of a wide variety of reaction systems involving the excitation of states unbound to the decay of multiple </w:t>
      </w:r>
      <w:r>
        <w:rPr>
          <w:rFonts w:eastAsia="Symbol" w:cs="Symbol" w:ascii="Symbol" w:hAnsi="Symbol"/>
          <w:sz w:val="20"/>
        </w:rPr>
        <w:t></w:t>
      </w:r>
      <w:r>
        <w:rPr>
          <w:sz w:val="20"/>
        </w:rPr>
        <w:t xml:space="preserve">-particles, for example involving the nuclei </w:t>
      </w:r>
      <w:r>
        <w:rPr>
          <w:sz w:val="20"/>
          <w:vertAlign w:val="superscript"/>
        </w:rPr>
        <w:t>12</w:t>
      </w:r>
      <w:r>
        <w:rPr>
          <w:sz w:val="20"/>
        </w:rPr>
        <w:t xml:space="preserve">C, </w:t>
      </w:r>
      <w:r>
        <w:rPr>
          <w:sz w:val="20"/>
          <w:vertAlign w:val="superscript"/>
        </w:rPr>
        <w:t>16</w:t>
      </w:r>
      <w:r>
        <w:rPr>
          <w:sz w:val="20"/>
        </w:rPr>
        <w:t xml:space="preserve">O, </w:t>
      </w:r>
      <w:r>
        <w:rPr>
          <w:sz w:val="20"/>
          <w:vertAlign w:val="superscript"/>
        </w:rPr>
        <w:t>24</w:t>
      </w:r>
      <w:r>
        <w:rPr>
          <w:sz w:val="20"/>
        </w:rPr>
        <w:t xml:space="preserve">Mg, </w:t>
      </w:r>
      <w:r>
        <w:rPr>
          <w:sz w:val="20"/>
          <w:vertAlign w:val="superscript"/>
        </w:rPr>
        <w:t>28</w:t>
      </w:r>
      <w:r>
        <w:rPr>
          <w:sz w:val="20"/>
        </w:rPr>
        <w:t xml:space="preserve">Si and </w:t>
      </w:r>
      <w:r>
        <w:rPr>
          <w:sz w:val="20"/>
          <w:vertAlign w:val="superscript"/>
        </w:rPr>
        <w:t>32</w:t>
      </w:r>
      <w:r>
        <w:rPr>
          <w:sz w:val="20"/>
        </w:rPr>
        <w:t xml:space="preserve">S. Prior to the advent of strip detectors many of these studies would not have been possible, and the expertise of the Charissa collaboration in detector instrumentation provided the possibility of a world leading contribution to this field.  </w:t>
      </w:r>
    </w:p>
    <w:p>
      <w:pPr>
        <w:pStyle w:val="Normal"/>
        <w:rPr>
          <w:sz w:val="20"/>
        </w:rPr>
      </w:pPr>
      <w:r>
        <w:rPr>
          <w:sz w:val="20"/>
        </w:rPr>
      </w:r>
    </w:p>
    <w:p>
      <w:pPr>
        <w:pStyle w:val="Normal"/>
        <w:rPr/>
      </w:pPr>
      <w:r>
        <w:rPr>
          <w:sz w:val="20"/>
        </w:rPr>
        <w:t xml:space="preserve">The collaboration has also been responsible for the significant advance in the understanding of the appearance of large clusters through systematic studies of the break-up or fission of the nuclei </w:t>
      </w:r>
      <w:r>
        <w:rPr>
          <w:sz w:val="20"/>
          <w:vertAlign w:val="superscript"/>
        </w:rPr>
        <w:t>24</w:t>
      </w:r>
      <w:r>
        <w:rPr>
          <w:sz w:val="20"/>
        </w:rPr>
        <w:t xml:space="preserve">Mg, </w:t>
      </w:r>
      <w:r>
        <w:rPr>
          <w:sz w:val="20"/>
          <w:vertAlign w:val="superscript"/>
        </w:rPr>
        <w:t>28</w:t>
      </w:r>
      <w:r>
        <w:rPr>
          <w:sz w:val="20"/>
        </w:rPr>
        <w:t xml:space="preserve">Si, </w:t>
      </w:r>
      <w:r>
        <w:rPr>
          <w:sz w:val="20"/>
          <w:vertAlign w:val="superscript"/>
        </w:rPr>
        <w:t>32</w:t>
      </w:r>
      <w:r>
        <w:rPr>
          <w:sz w:val="20"/>
        </w:rPr>
        <w:t xml:space="preserve">S and </w:t>
      </w:r>
      <w:r>
        <w:rPr>
          <w:sz w:val="20"/>
          <w:vertAlign w:val="superscript"/>
        </w:rPr>
        <w:t>40</w:t>
      </w:r>
      <w:r>
        <w:rPr>
          <w:sz w:val="20"/>
        </w:rPr>
        <w:t xml:space="preserve">Ca. The vehicle for this advance has been the experimental technique called resonant particle or invariant mass spectroscopy, whereby the properties of a nucleus decaying by particle emission is reconstructed from the characteristics of the fragments that are detected in coincidence. The Charissa collaboration pioneered this technique in the study of large clusters and has produced detection systems refined by its requirements. This experimental work has led to reconciling of many theoretical models originally believed to provide orthogonal perspectives. </w:t>
      </w:r>
    </w:p>
    <w:p>
      <w:pPr>
        <w:pStyle w:val="Normal"/>
        <w:rPr>
          <w:sz w:val="20"/>
        </w:rPr>
      </w:pPr>
      <w:r>
        <w:rPr>
          <w:sz w:val="20"/>
        </w:rPr>
      </w:r>
    </w:p>
    <w:p>
      <w:pPr>
        <w:pStyle w:val="Normal"/>
        <w:rPr/>
      </w:pPr>
      <w:r>
        <w:rPr>
          <w:sz w:val="20"/>
        </w:rPr>
        <w:t xml:space="preserve">Recently, the collaboration has applied the invariant mass spectroscopy (IMS) method to the study of exotic cluster structures in the extremely neutron-rich nucleus </w:t>
      </w:r>
      <w:r>
        <w:rPr>
          <w:sz w:val="20"/>
          <w:vertAlign w:val="superscript"/>
        </w:rPr>
        <w:t>12</w:t>
      </w:r>
      <w:r>
        <w:rPr>
          <w:sz w:val="20"/>
        </w:rPr>
        <w:t xml:space="preserve">Be.  This experiment was performed at the Radioactive beam facility GANIL, and was a triumph for the experimental technique as the properties of such beams make them extremely unsuitable for traditional charged particle spectroscopy methods. This experiment was culmination in our recent and growing interest in the physics opportunities with radioactive beams. The experimental complexities arising from the fragmentation process in which the radioactive beam is produced has required the development of new techniques for performing such measurements. These have been developed through the close collaboration with groups from France in a number of experimental studies.  The key success of the IMS method has provided an opportunity to further develop this programme. Already in place are technical initiatives to further develop the detection capabilities at GANIL and neutron detectors at the Australian National University. </w:t>
      </w:r>
    </w:p>
    <w:p>
      <w:pPr>
        <w:pStyle w:val="Normal"/>
        <w:rPr>
          <w:sz w:val="20"/>
        </w:rPr>
      </w:pPr>
      <w:r>
        <w:rPr>
          <w:sz w:val="20"/>
        </w:rPr>
      </w:r>
    </w:p>
    <w:p>
      <w:pPr>
        <w:pStyle w:val="Normal"/>
        <w:rPr>
          <w:sz w:val="20"/>
        </w:rPr>
      </w:pPr>
      <w:r>
        <w:rPr>
          <w:sz w:val="20"/>
        </w:rPr>
        <w:t>Studies with radioactive beams are widely believed to provide the most significant opportunities for advancing our understanding of nuclei and their behaviour, and just as importantly, the discovery of new phenomena. The Nuclear Physics in Europe Collaborative Committee (NuPECC) has placed studies with radioactive nuclear beams as one of the highest priorities which should be targeted for future scientific investment. The active involvement of the Charissa collaboration at the GANIL radioactive beam facility means that the collaboration is ideally situated to take advantage in the future beam developments scheduled for this facility. In mid 1999 GANIL will begin to schedule experiments using radioactive beams from the new SPIRAL facility.  This new facility will broaden the range of intense radioactive beams available for experimental studies and hence the range of nuclear systems.</w:t>
      </w:r>
    </w:p>
    <w:p>
      <w:pPr>
        <w:pStyle w:val="Normal"/>
        <w:rPr>
          <w:sz w:val="20"/>
        </w:rPr>
      </w:pPr>
      <w:r>
        <w:rPr>
          <w:sz w:val="20"/>
        </w:rPr>
      </w:r>
    </w:p>
    <w:p>
      <w:pPr>
        <w:pStyle w:val="Normal"/>
        <w:rPr>
          <w:sz w:val="20"/>
        </w:rPr>
      </w:pPr>
      <w:r>
        <w:rPr>
          <w:sz w:val="20"/>
        </w:rPr>
        <w:t>Concurrently with the studies of the spectroscopy, the collaboration has developed considerable expertise in the study of nuclear reactions, many of which are used as spectroscopic tools.  A significant contribution has been made towards the understanding of the impact of the details of the nuclear structure on nuclear reactions. For example, the role of the collective behaviour, be it in the form of the internal cluster structure or the coupling to rotational states, has been an area to which the group has made a significant contribution and has been based on collaborations with groups in Europe and Australia.</w:t>
      </w:r>
    </w:p>
    <w:p>
      <w:pPr>
        <w:pStyle w:val="Normal"/>
        <w:rPr>
          <w:sz w:val="20"/>
        </w:rPr>
      </w:pPr>
      <w:r>
        <w:rPr>
          <w:sz w:val="20"/>
        </w:rPr>
      </w:r>
    </w:p>
    <w:p>
      <w:pPr>
        <w:pStyle w:val="Normal"/>
        <w:rPr>
          <w:sz w:val="20"/>
        </w:rPr>
      </w:pPr>
      <w:r>
        <w:rPr>
          <w:sz w:val="20"/>
        </w:rPr>
        <w:t xml:space="preserve">The Charissa group is a collaboration based on an overarching interest in the structure of light nuclei, the focus being the technical developments which are constantly required to advance these studies. However, a number of individual research interests are accommodated under this umbrella. The collaboration holds regular meetings on a triennial basis. These serve to provide a forum for decision taking and information dissemination. The proceedings of these meetings and technical and developmental notes are recorded and made available for internal access on a computer based document server.  In addition to these collaboration wide meetings, subgroups are used to develop policy on, in particular, technical issues. This architecture maintains the democratic nature and the effective policy making of the collaboration. </w:t>
      </w:r>
    </w:p>
    <w:p>
      <w:pPr>
        <w:pStyle w:val="Normal"/>
        <w:rPr/>
      </w:pP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0:10:00Z</dcterms:created>
  <dc:creator>Martin Freer</dc:creator>
  <dc:description/>
  <dc:language>en-US</dc:language>
  <cp:lastModifiedBy>Martin Freer</cp:lastModifiedBy>
  <cp:lastPrinted>1999-02-09T11:50:00Z</cp:lastPrinted>
  <dcterms:modified xsi:type="dcterms:W3CDTF">1999-02-09T12:42:00Z</dcterms:modified>
  <cp:revision>11</cp:revision>
  <dc:subject/>
  <dc:title>Previous Track Record</dc:title>
</cp:coreProperties>
</file>