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DOC211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UROGAM DATA ACQUISITION SYST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Register Definitions for the FDT32 module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ril 199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ers for the fdt32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ction with the document </w:t>
      </w:r>
      <w:r>
        <w:rPr>
          <w:b/>
          <w:bCs/>
        </w:rPr>
        <w:t>EDOC210</w:t>
      </w:r>
      <w:r>
        <w:rPr/>
        <w:t xml:space="preserve"> which describes the </w:t>
      </w:r>
      <w:r>
        <w:rPr>
          <w:b/>
          <w:bCs/>
        </w:rPr>
        <w:t>Register Server</w:t>
      </w:r>
      <w:r>
        <w:rPr/>
        <w:t xml:space="preserve">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x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ol register</w:t>
        <w:tab/>
        <w:tab/>
        <w:t>write by f(16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he control register is 5 bits long and contains</w:t>
      </w:r>
    </w:p>
    <w:p>
      <w:pPr>
        <w:pStyle w:val="Normal"/>
        <w:rPr/>
      </w:pPr>
      <w:r>
        <w:rPr/>
        <w:tab/>
        <w:t>bit 4</w:t>
        <w:tab/>
        <w:t>qerbit</w:t>
        <w:tab/>
        <w:tab/>
        <w:t xml:space="preserve">value of data bit d30 on the DT32 bus - should </w:t>
        <w:tab/>
        <w:tab/>
        <w:tab/>
        <w:tab/>
        <w:tab/>
        <w:t>normally be 0</w:t>
      </w:r>
    </w:p>
    <w:p>
      <w:pPr>
        <w:pStyle w:val="Normal"/>
        <w:rPr/>
      </w:pPr>
      <w:r>
        <w:rPr/>
        <w:tab/>
        <w:t>bit 3</w:t>
        <w:tab/>
        <w:t>go_adc</w:t>
        <w:tab/>
        <w:t xml:space="preserve">enables data to be written by the ADCs to be </w:t>
        <w:tab/>
        <w:tab/>
        <w:tab/>
        <w:tab/>
        <w:tab/>
        <w:t>FERA bus</w:t>
      </w:r>
    </w:p>
    <w:p>
      <w:pPr>
        <w:pStyle w:val="Normal"/>
        <w:rPr/>
      </w:pPr>
      <w:r>
        <w:rPr/>
        <w:tab/>
        <w:t>bit 2</w:t>
        <w:tab/>
        <w:t>unused</w:t>
      </w:r>
    </w:p>
    <w:p>
      <w:pPr>
        <w:pStyle w:val="Normal"/>
        <w:rPr/>
      </w:pPr>
      <w:r>
        <w:rPr/>
        <w:tab/>
        <w:t>bit 1</w:t>
        <w:tab/>
        <w:t>test</w:t>
        <w:tab/>
        <w:tab/>
        <w:t>enables TEST mode - should normally be 0</w:t>
      </w:r>
    </w:p>
    <w:p>
      <w:pPr>
        <w:pStyle w:val="Normal"/>
        <w:rPr/>
      </w:pPr>
      <w:r>
        <w:rPr/>
        <w:tab/>
        <w:t>bit 0</w:t>
        <w:tab/>
        <w:t>en_roco</w:t>
        <w:tab/>
        <w:t xml:space="preserve">enables the FERA bus to write to the fdt32 data  </w:t>
        <w:tab/>
        <w:tab/>
        <w:tab/>
        <w:tab/>
        <w:t>FIFO and hence to the DT32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control</w:t>
        <w:tab/>
        <w:tab/>
        <w:t>attributes  -a 0  -f 16  -w 16  -p wo  -l 0  -b 0  -i 0</w:t>
      </w:r>
    </w:p>
    <w:p>
      <w:pPr>
        <w:pStyle w:val="Normal"/>
        <w:rPr/>
      </w:pPr>
      <w:r>
        <w:rPr/>
        <w:t>fdt32#*.control.go_adc</w:t>
        <w:tab/>
        <w:t>attributes  -a 0  -f 16  -w 16  -p wo  -l 1  -b 3  -i 0</w:t>
      </w:r>
    </w:p>
    <w:p>
      <w:pPr>
        <w:pStyle w:val="Normal"/>
        <w:rPr/>
      </w:pPr>
      <w:r>
        <w:rPr/>
        <w:t>fdt32#*.control.test</w:t>
        <w:tab/>
        <w:tab/>
        <w:t>attributes  -a 0  -f 16  -w 16  -p wo  -l 1  -b 1  -i 0</w:t>
      </w:r>
    </w:p>
    <w:p>
      <w:pPr>
        <w:pStyle w:val="Normal"/>
        <w:rPr/>
      </w:pPr>
      <w:r>
        <w:rPr/>
        <w:t>fdt32#*.control.en_roco</w:t>
        <w:tab/>
        <w:t>attributes  -a 0  -f 16  -w 16  -p wo  -l 1  -b 0  -i 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us register </w:t>
        <w:tab/>
        <w:tab/>
        <w:t>read by f(0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he status register is 9 bits long and contains</w:t>
      </w:r>
    </w:p>
    <w:p>
      <w:pPr>
        <w:pStyle w:val="Normal"/>
        <w:rPr/>
      </w:pPr>
      <w:r>
        <w:rPr/>
        <w:tab/>
        <w:t>bit 8</w:t>
        <w:tab/>
        <w:t>en_roco</w:t>
        <w:tab/>
        <w:t>copy of control register bit 0</w:t>
      </w:r>
    </w:p>
    <w:p>
      <w:pPr>
        <w:pStyle w:val="Normal"/>
        <w:rPr/>
      </w:pPr>
      <w:r>
        <w:rPr/>
        <w:tab/>
        <w:t>bit 7</w:t>
        <w:tab/>
        <w:t>dtpause</w:t>
        <w:tab/>
        <w:t>status of DTPAUSE signal on the DT32 bus</w:t>
      </w:r>
    </w:p>
    <w:p>
      <w:pPr>
        <w:pStyle w:val="Normal"/>
        <w:rPr/>
      </w:pPr>
      <w:r>
        <w:rPr/>
        <w:tab/>
        <w:t>bit 6</w:t>
        <w:tab/>
        <w:t>dtstop</w:t>
        <w:tab/>
        <w:tab/>
        <w:t>status of DTSTOP signal on the DT32 bus</w:t>
      </w:r>
    </w:p>
    <w:p>
      <w:pPr>
        <w:pStyle w:val="Normal"/>
        <w:rPr/>
      </w:pPr>
      <w:r>
        <w:rPr/>
        <w:tab/>
        <w:t>bit 5</w:t>
        <w:tab/>
        <w:t>pass_fera</w:t>
        <w:tab/>
        <w:t>status of PASS signal from FERA bus</w:t>
      </w:r>
    </w:p>
    <w:p>
      <w:pPr>
        <w:pStyle w:val="Normal"/>
        <w:rPr/>
      </w:pPr>
      <w:r>
        <w:rPr/>
        <w:tab/>
        <w:t>bit 4</w:t>
        <w:tab/>
        <w:t>dtren</w:t>
        <w:tab/>
        <w:tab/>
        <w:t>status of DTREN signal from the DT32 bus</w:t>
      </w:r>
    </w:p>
    <w:p>
      <w:pPr>
        <w:pStyle w:val="Normal"/>
        <w:rPr/>
      </w:pPr>
      <w:r>
        <w:rPr/>
        <w:tab/>
        <w:t>bit 3</w:t>
        <w:tab/>
        <w:t>notfull</w:t>
        <w:tab/>
        <w:tab/>
        <w:t>status of FULL flag from FIFO (low active)</w:t>
      </w:r>
    </w:p>
    <w:p>
      <w:pPr>
        <w:pStyle w:val="Normal"/>
        <w:rPr/>
      </w:pPr>
      <w:r>
        <w:rPr/>
        <w:tab/>
        <w:t>bit 2</w:t>
        <w:tab/>
        <w:t>notempty</w:t>
        <w:tab/>
        <w:t>status of EMPTY flag from FIFO (low active)</w:t>
      </w:r>
    </w:p>
    <w:p>
      <w:pPr>
        <w:pStyle w:val="Normal"/>
        <w:rPr/>
      </w:pPr>
      <w:r>
        <w:rPr/>
        <w:tab/>
        <w:t>bit 1</w:t>
        <w:tab/>
        <w:t>nothfull</w:t>
        <w:tab/>
        <w:t>status of HALF FULL flag from FIFO (low active)</w:t>
      </w:r>
    </w:p>
    <w:p>
      <w:pPr>
        <w:pStyle w:val="Normal"/>
        <w:rPr/>
      </w:pPr>
      <w:r>
        <w:rPr/>
        <w:tab/>
        <w:t>bit 0</w:t>
        <w:tab/>
        <w:t>dtpass</w:t>
        <w:tab/>
        <w:tab/>
        <w:t>status of DTPASS signal on the DT32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status</w:t>
        <w:tab/>
        <w:tab/>
        <w:t>attributes  -a 0  -f 0  -w 16  -p ro  -l 0  -b 0  -z x</w:t>
      </w:r>
    </w:p>
    <w:p>
      <w:pPr>
        <w:pStyle w:val="Normal"/>
        <w:rPr/>
      </w:pPr>
      <w:r>
        <w:rPr/>
        <w:t>fdt32#*.status.en_roco</w:t>
        <w:tab/>
        <w:t>attributes  -a 0  -f 0  -w 16  -p ro  -l 1  -b 8  -z d</w:t>
      </w:r>
    </w:p>
    <w:p>
      <w:pPr>
        <w:pStyle w:val="Normal"/>
        <w:rPr/>
      </w:pPr>
      <w:r>
        <w:rPr/>
        <w:t>fdt32#*.status.dtpause</w:t>
        <w:tab/>
        <w:t>attributes  -a 0  -f 0  -w 16  -p ro  -l 1  -b 7  -z d</w:t>
      </w:r>
    </w:p>
    <w:p>
      <w:pPr>
        <w:pStyle w:val="Normal"/>
        <w:rPr/>
      </w:pPr>
      <w:r>
        <w:rPr/>
        <w:t>fdt32#*.status.dtstop</w:t>
        <w:tab/>
        <w:t>attributes  -a 0  -f 0  -w 16  -p ro  -l 1  -b 6  -z d</w:t>
      </w:r>
    </w:p>
    <w:p>
      <w:pPr>
        <w:pStyle w:val="Normal"/>
        <w:rPr/>
      </w:pPr>
      <w:r>
        <w:rPr/>
        <w:t>fdt32#*.status.pass_fera</w:t>
        <w:tab/>
        <w:t>attributes  -a 0  -f 0  -w 16  -p ro  -l 1  -b 5  -z d</w:t>
      </w:r>
    </w:p>
    <w:p>
      <w:pPr>
        <w:pStyle w:val="Normal"/>
        <w:rPr/>
      </w:pPr>
      <w:r>
        <w:rPr/>
        <w:t>fdt32#*.status.dtren</w:t>
        <w:tab/>
        <w:tab/>
        <w:t>attributes  -a 0  -f 0  -w 16  -p ro  -l 1  -b 4  -z d</w:t>
      </w:r>
    </w:p>
    <w:p>
      <w:pPr>
        <w:pStyle w:val="Normal"/>
        <w:rPr/>
      </w:pPr>
      <w:r>
        <w:rPr/>
        <w:t>fdt32#*.status.notfull</w:t>
        <w:tab/>
        <w:t>attributes  -a 0  -f 0  -w 16  -p ro  -l 1  -b 3  -z d</w:t>
      </w:r>
    </w:p>
    <w:p>
      <w:pPr>
        <w:pStyle w:val="Normal"/>
        <w:rPr/>
      </w:pPr>
      <w:r>
        <w:rPr/>
        <w:t>fdt32#*.status.notempty</w:t>
        <w:tab/>
        <w:t>attributes  -a 0  -f 0  -w 16  -p ro  -l 1  -b 2  -z d</w:t>
      </w:r>
    </w:p>
    <w:p>
      <w:pPr>
        <w:pStyle w:val="Normal"/>
        <w:rPr/>
      </w:pPr>
      <w:r>
        <w:rPr/>
        <w:t>fdt32#*.status.nothfull</w:t>
        <w:tab/>
        <w:t>attributes  -a 0  -f 0  -w 16  -p ro  -l 1  -b 1  -z d</w:t>
      </w:r>
    </w:p>
    <w:p>
      <w:pPr>
        <w:pStyle w:val="Normal"/>
        <w:rPr/>
      </w:pPr>
      <w:r>
        <w:rPr/>
        <w:t>fdt32#*.status.dtpass</w:t>
        <w:tab/>
        <w:t>attributes  -a 0  -f 0  -w 16  -p ro  -l 1  -b 0  -z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e  gate delay</w:t>
        <w:tab/>
        <w:t xml:space="preserve"> DAC</w:t>
        <w:tab/>
        <w:tab/>
        <w:t>write by f(16) a(6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ime between VALIDATION and start of GATE signal to the ADCs</w:t>
      </w:r>
    </w:p>
    <w:p>
      <w:pPr>
        <w:pStyle w:val="Normal"/>
        <w:rPr/>
      </w:pPr>
      <w:r>
        <w:rPr/>
        <w:t>adjustable between 120ns and 23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gate.delay</w:t>
        <w:tab/>
        <w:t>attributes  -a 6  -f 16  -w 16  -p wo  -l 0  -b 0</w:t>
      </w:r>
    </w:p>
    <w:p>
      <w:pPr>
        <w:pStyle w:val="Normal"/>
        <w:rPr/>
      </w:pPr>
      <w:r>
        <w:rPr/>
        <w:tab/>
        <w:tab/>
        <w:tab/>
        <w:t>a sensible initial value is to b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e  gate length DAC</w:t>
        <w:tab/>
        <w:t>write by f(16) a(7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ength of GATE signal to the ADCs</w:t>
      </w:r>
    </w:p>
    <w:p>
      <w:pPr>
        <w:pStyle w:val="Normal"/>
        <w:rPr/>
      </w:pPr>
      <w:r>
        <w:rPr/>
        <w:t>adjustable between 50ns and 7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gate.length</w:t>
        <w:tab/>
        <w:t>attributes  -a 7  -f 16  -w 16  -p wo  -l 0  -b 0</w:t>
      </w:r>
    </w:p>
    <w:p>
      <w:pPr>
        <w:pStyle w:val="Normal"/>
        <w:rPr/>
      </w:pPr>
      <w:r>
        <w:rPr/>
        <w:tab/>
        <w:tab/>
        <w:tab/>
        <w:t>a sensible initial value is to b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e  FT to validation delay DAC</w:t>
        <w:tab/>
        <w:tab/>
        <w:t>write by f(16) a(8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ime between Fast Trigger and Validation signal</w:t>
      </w:r>
    </w:p>
    <w:p>
      <w:pPr>
        <w:pStyle w:val="Normal"/>
        <w:rPr/>
      </w:pPr>
      <w:r>
        <w:rPr/>
        <w:t>adjustable between 130ns and 20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val.delay</w:t>
        <w:tab/>
        <w:t>attributes  -a 8  -f 16  -w 16  -p wo  -l 0  -b 0</w:t>
      </w:r>
    </w:p>
    <w:p>
      <w:pPr>
        <w:pStyle w:val="Normal"/>
        <w:rPr/>
      </w:pPr>
      <w:r>
        <w:rPr/>
        <w:tab/>
        <w:tab/>
        <w:tab/>
        <w:t>a sensible initial value is to b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e request to REN delay</w:t>
        <w:tab/>
        <w:t xml:space="preserve"> DAC</w:t>
        <w:tab/>
        <w:tab/>
        <w:t>write by f(16) a(9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ime between REQUEST and start of ADC readout</w:t>
      </w:r>
    </w:p>
    <w:p>
      <w:pPr>
        <w:pStyle w:val="Normal"/>
        <w:rPr/>
      </w:pPr>
      <w:r>
        <w:rPr/>
        <w:t>adjustable between 75ns and 11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ren.delay</w:t>
        <w:tab/>
        <w:t>attributes  -a 9  -f 16  -w 16  -p wo  -l 0  -b 0</w:t>
      </w:r>
    </w:p>
    <w:p>
      <w:pPr>
        <w:pStyle w:val="Normal"/>
        <w:rPr/>
      </w:pPr>
      <w:r>
        <w:rPr/>
        <w:tab/>
        <w:tab/>
        <w:tab/>
        <w:t>a sensible initial value is to be determ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ct test output # 1</w:t>
        <w:tab/>
        <w:tab/>
        <w:t>write by f(17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arious internal signals can be routed for inspection to the TEST OUT 1 lemo s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</w:t>
        <w:tab/>
        <w:t>0</w:t>
        <w:tab/>
        <w:tab/>
        <w:t>gate</w:t>
      </w:r>
    </w:p>
    <w:p>
      <w:pPr>
        <w:pStyle w:val="Normal"/>
        <w:rPr/>
      </w:pPr>
      <w:r>
        <w:rPr/>
        <w:tab/>
        <w:tab/>
        <w:t>1</w:t>
        <w:tab/>
        <w:tab/>
        <w:t>fast trigger (FT)</w:t>
      </w:r>
    </w:p>
    <w:p>
      <w:pPr>
        <w:pStyle w:val="Normal"/>
        <w:rPr/>
      </w:pPr>
      <w:r>
        <w:rPr/>
        <w:tab/>
        <w:tab/>
        <w:t>2</w:t>
        <w:tab/>
        <w:tab/>
        <w:t>FT to validation delay</w:t>
      </w:r>
    </w:p>
    <w:p>
      <w:pPr>
        <w:pStyle w:val="Normal"/>
        <w:rPr/>
      </w:pPr>
      <w:r>
        <w:rPr/>
        <w:tab/>
        <w:tab/>
        <w:t>3</w:t>
        <w:tab/>
        <w:tab/>
        <w:t>REQ</w:t>
      </w:r>
    </w:p>
    <w:p>
      <w:pPr>
        <w:pStyle w:val="Normal"/>
        <w:rPr/>
      </w:pPr>
      <w:r>
        <w:rPr/>
        <w:tab/>
        <w:tab/>
        <w:t>4</w:t>
        <w:tab/>
        <w:tab/>
        <w:t>validation</w:t>
      </w:r>
    </w:p>
    <w:p>
      <w:pPr>
        <w:pStyle w:val="Normal"/>
        <w:rPr/>
      </w:pPr>
      <w:r>
        <w:rPr/>
        <w:tab/>
        <w:tab/>
        <w:t>5</w:t>
        <w:tab/>
        <w:tab/>
        <w:t>CLI</w:t>
      </w:r>
    </w:p>
    <w:p>
      <w:pPr>
        <w:pStyle w:val="Normal"/>
        <w:rPr/>
      </w:pPr>
      <w:r>
        <w:rPr/>
        <w:tab/>
        <w:tab/>
        <w:t>6</w:t>
        <w:tab/>
        <w:tab/>
        <w:t>trigger OK</w:t>
      </w:r>
    </w:p>
    <w:p>
      <w:pPr>
        <w:pStyle w:val="Normal"/>
        <w:rPr/>
      </w:pPr>
      <w:r>
        <w:rPr/>
        <w:tab/>
        <w:tab/>
        <w:t>7</w:t>
        <w:tab/>
        <w:tab/>
        <w:t>WAK</w:t>
      </w:r>
    </w:p>
    <w:p>
      <w:pPr>
        <w:pStyle w:val="Normal"/>
        <w:rPr/>
      </w:pPr>
      <w:r>
        <w:rPr/>
        <w:tab/>
        <w:tab/>
        <w:t>15</w:t>
        <w:tab/>
        <w:tab/>
        <w:t>WST from ADC</w:t>
      </w:r>
    </w:p>
    <w:p>
      <w:pPr>
        <w:pStyle w:val="Normal"/>
        <w:rPr/>
      </w:pPr>
      <w:r>
        <w:rPr/>
        <w:tab/>
        <w:tab/>
        <w:t>23</w:t>
        <w:tab/>
        <w:tab/>
        <w:t>PASS from ADC</w:t>
      </w:r>
    </w:p>
    <w:p>
      <w:pPr>
        <w:pStyle w:val="Normal"/>
        <w:rPr/>
      </w:pPr>
      <w:r>
        <w:rPr/>
        <w:tab/>
        <w:tab/>
        <w:t>31</w:t>
        <w:tab/>
        <w:tab/>
        <w:t>inhibit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test.#1</w:t>
        <w:tab/>
        <w:t>attributes  -a 0  -f 17  -w 16  -p wo  -l 0  -b 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ct test output # 2</w:t>
        <w:tab/>
        <w:tab/>
        <w:t>write by f(17) a(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arious internal signals can be routed for inspection to the TEST OUT 2 lemo s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</w:t>
        <w:tab/>
        <w:t>1</w:t>
        <w:tab/>
        <w:tab/>
        <w:t>validok</w:t>
      </w:r>
    </w:p>
    <w:p>
      <w:pPr>
        <w:pStyle w:val="Normal"/>
        <w:rPr/>
      </w:pPr>
      <w:r>
        <w:rPr/>
        <w:tab/>
        <w:tab/>
        <w:t>2</w:t>
        <w:tab/>
        <w:tab/>
        <w:t>endsubevent</w:t>
      </w:r>
    </w:p>
    <w:p>
      <w:pPr>
        <w:pStyle w:val="Normal"/>
        <w:rPr/>
      </w:pPr>
      <w:r>
        <w:rPr/>
        <w:tab/>
        <w:tab/>
        <w:t>3</w:t>
        <w:tab/>
        <w:tab/>
        <w:t>/OPBM</w:t>
      </w:r>
    </w:p>
    <w:p>
      <w:pPr>
        <w:pStyle w:val="Normal"/>
        <w:rPr/>
      </w:pPr>
      <w:r>
        <w:rPr/>
        <w:tab/>
        <w:tab/>
        <w:t>4</w:t>
        <w:tab/>
        <w:tab/>
        <w:t>/OPMBR</w:t>
      </w:r>
    </w:p>
    <w:p>
      <w:pPr>
        <w:pStyle w:val="Normal"/>
        <w:rPr/>
      </w:pPr>
      <w:r>
        <w:rPr/>
        <w:tab/>
        <w:tab/>
        <w:t>5</w:t>
        <w:tab/>
        <w:tab/>
        <w:t>dtpause</w:t>
      </w:r>
    </w:p>
    <w:p>
      <w:pPr>
        <w:pStyle w:val="Normal"/>
        <w:rPr/>
      </w:pPr>
      <w:r>
        <w:rPr/>
        <w:tab/>
        <w:tab/>
        <w:t>6</w:t>
        <w:tab/>
        <w:tab/>
        <w:t>dtren</w:t>
      </w:r>
    </w:p>
    <w:p>
      <w:pPr>
        <w:pStyle w:val="Normal"/>
        <w:rPr/>
      </w:pPr>
      <w:r>
        <w:rPr/>
        <w:tab/>
        <w:tab/>
        <w:t>7</w:t>
        <w:tab/>
        <w:tab/>
        <w:t>dt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test.#2</w:t>
        <w:tab/>
        <w:tab/>
        <w:t>attributes  -a 1  -f 17  -w 16  -p wo  -l 3  -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- this is a 3 bit register occupying the least significant bits of the data word</w:t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ct test output # 3</w:t>
        <w:tab/>
        <w:tab/>
        <w:t>write by f(17) a(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arious internal signals can be routed for inspection to the TEST OUT 3 lemo s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</w:t>
        <w:tab/>
        <w:t>1</w:t>
        <w:tab/>
        <w:tab/>
        <w:t>/OE</w:t>
      </w:r>
    </w:p>
    <w:p>
      <w:pPr>
        <w:pStyle w:val="Normal"/>
        <w:rPr/>
      </w:pPr>
      <w:r>
        <w:rPr/>
        <w:tab/>
        <w:tab/>
        <w:t>2</w:t>
        <w:tab/>
        <w:tab/>
        <w:t>/WE</w:t>
      </w:r>
    </w:p>
    <w:p>
      <w:pPr>
        <w:pStyle w:val="Normal"/>
        <w:rPr/>
      </w:pPr>
      <w:r>
        <w:rPr/>
        <w:tab/>
        <w:tab/>
        <w:t>3</w:t>
        <w:tab/>
        <w:tab/>
        <w:t>/RD</w:t>
      </w:r>
    </w:p>
    <w:p>
      <w:pPr>
        <w:pStyle w:val="Normal"/>
        <w:rPr/>
      </w:pPr>
      <w:r>
        <w:rPr/>
        <w:tab/>
        <w:tab/>
        <w:t>4</w:t>
        <w:tab/>
        <w:tab/>
        <w:t>/WR</w:t>
      </w:r>
    </w:p>
    <w:p>
      <w:pPr>
        <w:pStyle w:val="Normal"/>
        <w:rPr/>
      </w:pPr>
      <w:r>
        <w:rPr/>
        <w:tab/>
        <w:tab/>
        <w:t>5</w:t>
        <w:tab/>
        <w:tab/>
        <w:t>/HF</w:t>
      </w:r>
    </w:p>
    <w:p>
      <w:pPr>
        <w:pStyle w:val="Normal"/>
        <w:rPr/>
      </w:pPr>
      <w:r>
        <w:rPr/>
        <w:tab/>
        <w:tab/>
        <w:t>6</w:t>
        <w:tab/>
        <w:tab/>
        <w:t>/FULL</w:t>
      </w:r>
    </w:p>
    <w:p>
      <w:pPr>
        <w:pStyle w:val="Normal"/>
        <w:rPr/>
      </w:pPr>
      <w:r>
        <w:rPr/>
        <w:tab/>
        <w:tab/>
        <w:t>7</w:t>
        <w:tab/>
        <w:tab/>
        <w:t>/EMP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test.#3</w:t>
        <w:tab/>
        <w:tab/>
        <w:t>attributes  -a 1  -f 17  -w 16  -p wo  -l 3 -b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is is a 3 bit register which shares </w:t>
      </w:r>
      <w:r>
        <w:rPr>
          <w:b/>
          <w:bCs/>
        </w:rPr>
        <w:t>CAMAC</w:t>
      </w:r>
      <w:r>
        <w:rPr/>
        <w:t xml:space="preserve"> access with the select test output # 2 func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Write LUT item</w:t>
        <w:tab/>
        <w:tab/>
        <w:t>write by f(16) a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ingle data word to the fdt32 Look Up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writelutitem</w:t>
        <w:tab/>
        <w:tab/>
        <w:t>attributes  -a 1  -f 16  -w 16  -p wo  -l 0 -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Read LUT item</w:t>
        <w:tab/>
        <w:tab/>
        <w:t>read by f(0) a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a single data word from the fdt32 Look Up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readlutitem</w:t>
        <w:tab/>
        <w:tab/>
        <w:t>attributes  -a 1  -f 0  -w 16  -p ro  -l 0 -b 0 -z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</w:t>
      </w:r>
      <w:r>
        <w:rPr>
          <w:b/>
          <w:bCs/>
          <w:sz w:val="28"/>
          <w:szCs w:val="28"/>
        </w:rPr>
        <w:t>ad FIFO item</w:t>
        <w:tab/>
        <w:tab/>
        <w:t>read by f(0) a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 single data word from the fdt32 data FI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readfifoitem</w:t>
        <w:tab/>
        <w:tab/>
        <w:t>attributes  -a 2  -f 0  -w 24  -p ro  -l 0 -b 0 -z 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c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se registers do not require data and have no initial value. However read-register operations may return Q and X as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t</w:t>
        <w:tab/>
        <w:tab/>
        <w:tab/>
        <w:tab/>
        <w:t>write or read by f(9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dule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reset</w:t>
        <w:tab/>
        <w:tab/>
        <w:t>attributes  -a 0  -f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ear address counter</w:t>
        <w:tab/>
        <w:t>write or read by f(10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t address used for access to the LUT t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clearaddr</w:t>
        <w:tab/>
        <w:tab/>
        <w:t>attributes  -a 0  -f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ear FIFO</w:t>
        <w:tab/>
        <w:tab/>
        <w:tab/>
        <w:t>write or read by f(9) a(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lear data FI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clearfifo</w:t>
        <w:tab/>
        <w:tab/>
        <w:t>attributes  -a 2  -f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enable LAM</w:t>
        <w:tab/>
        <w:tab/>
        <w:t>write or read by f(26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nable module 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enablelam</w:t>
        <w:tab/>
        <w:tab/>
        <w:t>attributes  -a 0  -f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disable LAM</w:t>
        <w:tab/>
        <w:tab/>
        <w:t>write or read by f(24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isable module 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disablelam</w:t>
        <w:tab/>
        <w:tab/>
        <w:t>attributes  -a 0  -f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LAM</w:t>
        <w:tab/>
        <w:tab/>
        <w:tab/>
        <w:t>read by f(8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the module LAM is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testlam</w:t>
        <w:tab/>
        <w:tab/>
        <w:t>attributes  -a 0  -f 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 xml:space="preserve">qCAMAC </w:t>
      </w:r>
      <w:r>
        <w:rPr>
          <w:sz w:val="28"/>
          <w:szCs w:val="28"/>
        </w:rPr>
        <w:t xml:space="preserve">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hese registers transfer data using Q repeat mode between a file supplied by the write-register command and the fdt32 module. The write-register (or initialise-register) command is used to trigger execution of the </w:t>
      </w:r>
      <w:r>
        <w:rPr>
          <w:b/>
          <w:bCs/>
        </w:rPr>
        <w:t>CAMAC</w:t>
      </w:r>
      <w:r>
        <w:rPr/>
        <w:t xml:space="preserve"> data transfer. The read-register command does not cause any </w:t>
      </w:r>
      <w:r>
        <w:rPr>
          <w:b/>
          <w:bCs/>
        </w:rPr>
        <w:t>CAMAC</w:t>
      </w:r>
      <w:r>
        <w:rPr/>
        <w:t xml:space="preserve"> data transfer but just returns the file name supplied by the last write-register (or initialise-register) comman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e LUT</w:t>
        <w:tab/>
        <w:tab/>
        <w:tab/>
        <w:t>write by f(16) a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dt32 Look Up Table is 8K words of 16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writelut</w:t>
        <w:tab/>
        <w:tab/>
        <w:t xml:space="preserve">attributes  -a 1  -f 16  -w 16  -p wo  -l 8192 </w:t>
      </w:r>
    </w:p>
    <w:p>
      <w:pPr>
        <w:pStyle w:val="Normal"/>
        <w:rPr/>
      </w:pPr>
      <w:r>
        <w:rPr/>
        <w:tab/>
        <w:tab/>
        <w:tab/>
        <w:tab/>
        <w:tab/>
        <w:t>-i /eg/experiments/fdt32/LUT.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 LUT</w:t>
        <w:tab/>
        <w:tab/>
        <w:tab/>
        <w:t>read by f(0) a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dt32 Look Up Table is 8K words of 16 b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readlut</w:t>
        <w:tab/>
        <w:tab/>
        <w:t xml:space="preserve">attributes  -a 1  -f 0  -w 16  -p ro  -l 8192 </w:t>
      </w:r>
    </w:p>
    <w:p>
      <w:pPr>
        <w:pStyle w:val="Normal"/>
        <w:rPr/>
      </w:pPr>
      <w:r>
        <w:rPr/>
        <w:tab/>
        <w:tab/>
        <w:tab/>
        <w:tab/>
        <w:tab/>
        <w:t>-i /eg/experiments/fdt32/LUT.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 FIFO</w:t>
        <w:tab/>
        <w:tab/>
        <w:tab/>
        <w:t>read by f(0) a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dt32 data FIFO is 4K words of 24 b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t32#*.readfifo</w:t>
        <w:tab/>
        <w:tab/>
        <w:t xml:space="preserve">attributes  -a 2  -f 0  -w 24  -p ro  -l 4096 </w:t>
      </w:r>
    </w:p>
    <w:p>
      <w:pPr>
        <w:pStyle w:val="Normal"/>
        <w:rPr/>
      </w:pPr>
      <w:r>
        <w:rPr/>
        <w:tab/>
        <w:tab/>
        <w:tab/>
        <w:tab/>
        <w:tab/>
        <w:t>-i /eg/experiments/fdt32/FIFO.curr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0T10:01:00Z</dcterms:created>
  <dc:creator>V.F.E.Pucknell</dc:creator>
  <dc:description/>
  <dc:language>en-US</dc:language>
  <cp:lastModifiedBy>V.F.E.Pucknell</cp:lastModifiedBy>
  <cp:lastPrinted>1995-04-20T10:02:00Z</cp:lastPrinted>
  <dcterms:modified xsi:type="dcterms:W3CDTF">1995-06-12T14:10:00Z</dcterms:modified>
  <cp:revision>8</cp:revision>
  <dc:subject/>
  <dc:title>Registers for the fdt32 module</dc:title>
</cp:coreProperties>
</file>