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DOC213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CDOC213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UROGAM DATA ACQUISITION SYSTE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RISSA DATA ACQUISITION SYSTE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Register Definitions for the Silena 4418/V ADC</w:t>
      </w:r>
    </w:p>
    <w:p>
      <w:pPr>
        <w:pStyle w:val="Normal"/>
        <w:pBdr>
          <w:bottom w:val="single" w:sz="48" w:space="1" w:color="000000"/>
        </w:pBdr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on 1.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ril 1995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clear Physics Support Grou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ral Laboratory of the Research Counci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resbury Laboratory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ers for the Silena 4418/V ADC mod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is document should be read in conjunction with the document </w:t>
      </w:r>
      <w:r>
        <w:rPr>
          <w:b/>
          <w:bCs/>
        </w:rPr>
        <w:t>EDOC210</w:t>
      </w:r>
      <w:r>
        <w:rPr/>
        <w:t xml:space="preserve"> which describes the Register Server implementation for </w:t>
      </w:r>
      <w:r>
        <w:rPr>
          <w:b/>
          <w:bCs/>
        </w:rPr>
        <w:t>CAMA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a 8 channel ADC module with FERA and CAMAC data read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register attributes include -c (crate address) and -n (station addr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x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us register </w:t>
        <w:tab/>
        <w:tab/>
        <w:t>read by f(4) a(14)  &amp;  write by f(20) a(1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he status register is composed of two distinct sections. The least significant 8 bits contain the Virtual Station Number (VSN) which determines the address of the data source during FERA readout. The most significant 8 bits determine the readout modes.</w:t>
      </w:r>
    </w:p>
    <w:p>
      <w:pPr>
        <w:pStyle w:val="Normal"/>
        <w:rPr/>
      </w:pPr>
      <w:r>
        <w:rPr/>
        <w:tab/>
        <w:t>bit 8</w:t>
        <w:tab/>
        <w:t>unused</w:t>
        <w:tab/>
        <w:t>=0</w:t>
        <w:tab/>
      </w:r>
    </w:p>
    <w:p>
      <w:pPr>
        <w:pStyle w:val="Normal"/>
        <w:rPr/>
      </w:pPr>
      <w:r>
        <w:rPr/>
        <w:tab/>
        <w:t>bit 9</w:t>
        <w:tab/>
        <w:t>SUB</w:t>
        <w:tab/>
        <w:tab/>
        <w:t xml:space="preserve">Channel Subaddress Enable, enabled with </w:t>
        <w:tab/>
        <w:tab/>
        <w:tab/>
        <w:tab/>
        <w:tab/>
        <w:t xml:space="preserve">SUB=0. channel address is inserted into bits 12-14 </w:t>
        <w:tab/>
        <w:tab/>
        <w:tab/>
        <w:tab/>
        <w:t xml:space="preserve">of the </w:t>
        <w:tab/>
        <w:t>16 bit ADC data word.</w:t>
      </w:r>
    </w:p>
    <w:p>
      <w:pPr>
        <w:pStyle w:val="Normal"/>
        <w:rPr/>
      </w:pPr>
      <w:r>
        <w:rPr/>
        <w:tab/>
        <w:t>bit 10</w:t>
        <w:tab/>
        <w:t>EEN</w:t>
        <w:tab/>
        <w:tab/>
        <w:t xml:space="preserve">ECL port Enable: when EEN=1 ECL port readout </w:t>
        <w:tab/>
        <w:tab/>
        <w:tab/>
        <w:tab/>
        <w:t xml:space="preserve">is permitted, when EEN=0 CAMAC readout is </w:t>
        <w:tab/>
        <w:tab/>
        <w:tab/>
        <w:tab/>
        <w:tab/>
        <w:t>permitted.</w:t>
      </w:r>
    </w:p>
    <w:p>
      <w:pPr>
        <w:pStyle w:val="Normal"/>
        <w:rPr/>
      </w:pPr>
      <w:r>
        <w:rPr/>
        <w:tab/>
        <w:t>bit 11</w:t>
        <w:tab/>
        <w:t>OVF</w:t>
        <w:tab/>
        <w:tab/>
        <w:t>Overflow Indication Enable, enabled with OVF=0.</w:t>
      </w:r>
    </w:p>
    <w:p>
      <w:pPr>
        <w:pStyle w:val="Normal"/>
        <w:rPr/>
      </w:pPr>
      <w:r>
        <w:rPr/>
        <w:tab/>
        <w:tab/>
        <w:tab/>
        <w:tab/>
        <w:t xml:space="preserve">overflow indication is inserted into bit 15 of the 16 </w:t>
      </w:r>
    </w:p>
    <w:p>
      <w:pPr>
        <w:pStyle w:val="Normal"/>
        <w:rPr/>
      </w:pPr>
      <w:r>
        <w:rPr/>
        <w:tab/>
        <w:tab/>
        <w:tab/>
        <w:tab/>
        <w:t>bit ADC data word</w:t>
      </w:r>
    </w:p>
    <w:p>
      <w:pPr>
        <w:pStyle w:val="Normal"/>
        <w:rPr/>
      </w:pPr>
      <w:r>
        <w:rPr/>
        <w:tab/>
        <w:t>bit 12</w:t>
        <w:tab/>
        <w:t>CCE</w:t>
        <w:tab/>
        <w:tab/>
        <w:t xml:space="preserve">CAMAC data Compression Enable: when CCE=1, </w:t>
        <w:tab/>
        <w:tab/>
        <w:tab/>
        <w:tab/>
        <w:t xml:space="preserve">data zeros or data zeros-and-overflows are </w:t>
        <w:tab/>
        <w:tab/>
        <w:tab/>
        <w:tab/>
        <w:tab/>
        <w:t>suppressed for CAMAC sequential readout</w:t>
      </w:r>
    </w:p>
    <w:p>
      <w:pPr>
        <w:pStyle w:val="Normal"/>
        <w:rPr/>
      </w:pPr>
      <w:r>
        <w:rPr/>
        <w:tab/>
        <w:t>bit 13</w:t>
        <w:tab/>
        <w:t>CSR</w:t>
        <w:tab/>
        <w:tab/>
        <w:t xml:space="preserve">CAMAC Sequential Readout: when CSR=0, </w:t>
        <w:tab/>
        <w:tab/>
        <w:tab/>
        <w:tab/>
        <w:tab/>
        <w:t xml:space="preserve">CAMAC random access readout is enabled; when </w:t>
        <w:tab/>
        <w:tab/>
        <w:tab/>
        <w:tab/>
        <w:t>CSR=1, CAMAC sequential readout is enabled</w:t>
      </w:r>
    </w:p>
    <w:p>
      <w:pPr>
        <w:pStyle w:val="Normal"/>
        <w:rPr/>
      </w:pPr>
      <w:r>
        <w:rPr/>
        <w:tab/>
        <w:t>bit 14</w:t>
        <w:tab/>
        <w:t>CLE</w:t>
        <w:tab/>
        <w:tab/>
        <w:t xml:space="preserve">CAMAC Lam Enable: when CLE=1, LAM is </w:t>
        <w:tab/>
        <w:tab/>
        <w:tab/>
        <w:tab/>
        <w:tab/>
        <w:t>enabled</w:t>
      </w:r>
    </w:p>
    <w:p>
      <w:pPr>
        <w:pStyle w:val="Normal"/>
        <w:rPr/>
      </w:pPr>
      <w:r>
        <w:rPr/>
        <w:tab/>
        <w:t>bit 15</w:t>
        <w:tab/>
        <w:t>unused</w:t>
        <w:tab/>
        <w:t>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4418#*.status</w:t>
        <w:tab/>
        <w:t>attributes  -a 14  -f 4  -w 16  -p rw  -l 0  -b 0  -z x -i 0</w:t>
      </w:r>
    </w:p>
    <w:p>
      <w:pPr>
        <w:pStyle w:val="Normal"/>
        <w:rPr/>
      </w:pPr>
      <w:r>
        <w:rPr/>
        <w:t>s4418#*.status.vsn</w:t>
        <w:tab/>
        <w:tab/>
        <w:t>attributes  -a 14  -f 4  -w 16  -p rw  -l 8  -b 0  -z x</w:t>
      </w:r>
    </w:p>
    <w:p>
      <w:pPr>
        <w:pStyle w:val="Normal"/>
        <w:rPr/>
      </w:pPr>
      <w:r>
        <w:rPr/>
        <w:t>s4418#*.status.mode</w:t>
        <w:tab/>
        <w:t>attributes  -a 14  -f 4  -w 16  -p rw  -l 8  -b 8  -z x</w:t>
      </w:r>
    </w:p>
    <w:p>
      <w:pPr>
        <w:pStyle w:val="Normal"/>
        <w:rPr/>
      </w:pPr>
      <w:r>
        <w:rPr/>
        <w:t>s4418#*.status.sub</w:t>
        <w:tab/>
        <w:tab/>
        <w:t>attributes  -a 14  -f 4  -w 16  -p rw  -l 1  -b 9  -z d</w:t>
      </w:r>
    </w:p>
    <w:p>
      <w:pPr>
        <w:pStyle w:val="Normal"/>
        <w:rPr/>
      </w:pPr>
      <w:r>
        <w:rPr/>
        <w:t>s4418#*.status.een</w:t>
        <w:tab/>
        <w:tab/>
        <w:t>attributes  -a 14  -f 4  -w 16  -p rw  -l 1  -b 10  -z d</w:t>
      </w:r>
    </w:p>
    <w:p>
      <w:pPr>
        <w:pStyle w:val="Normal"/>
        <w:rPr/>
      </w:pPr>
      <w:r>
        <w:rPr/>
        <w:t>s4418#*.status.ovf</w:t>
        <w:tab/>
        <w:tab/>
        <w:t>attributes  -a 14  -f 4  -w 16  -p rw  -l 1  -b 11  -z d</w:t>
      </w:r>
    </w:p>
    <w:p>
      <w:pPr>
        <w:pStyle w:val="Normal"/>
        <w:rPr/>
      </w:pPr>
      <w:r>
        <w:rPr/>
        <w:t>s4418#*.status.cce</w:t>
        <w:tab/>
        <w:tab/>
        <w:t>attributes  -a 14  -f 4  -w 16  -p rw  -l 1  -b 12  -z d</w:t>
      </w:r>
    </w:p>
    <w:p>
      <w:pPr>
        <w:pStyle w:val="Normal"/>
        <w:rPr/>
      </w:pPr>
      <w:r>
        <w:rPr/>
        <w:t>s4418#*.status.csr</w:t>
        <w:tab/>
        <w:tab/>
        <w:t>attributes  -a 14  -f 4  -w 16  -p rw  -l 1  -b 13  -z d</w:t>
      </w:r>
    </w:p>
    <w:p>
      <w:pPr>
        <w:pStyle w:val="Normal"/>
        <w:rPr/>
      </w:pPr>
      <w:r>
        <w:rPr/>
        <w:t>s4418#*.status.cle</w:t>
        <w:tab/>
        <w:tab/>
        <w:t>attributes  -a 14  -f 4  -w 16  -p rw  -l 1  -b 14  -z 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per Level Discriminator</w:t>
        <w:tab/>
        <w:t>read by f(1) a(x) &amp; write by f(17) a(x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he upper threshold memory (8 bits) is accessed for channel x (0-7) using subaddress x. Values 0-255 correspond to 85% to 100% of full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4418#*.adc*.uld</w:t>
        <w:tab/>
        <w:t>attributes  -a x  -f 1  -w 16  -p rw  -l 8  -b 0  -i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value is the current default used by the Charissa DA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wer Level Discriminator</w:t>
        <w:tab/>
        <w:t>read by f(1) a(8+x) &amp; write by f(17) a(8+x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he lower threshold memory (8 bits) is accessed for channel x (0-7) using subaddress 8+x. Values 0-255 correspond to 0% to 10% of full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4418#*.adc*.lld</w:t>
        <w:tab/>
        <w:t>attributes  -a 8+x  -f 1  -w 16  -p rw  -l 8  -b 0  -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value is the current default used by the Charissa DA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on Threshold</w:t>
        <w:tab/>
        <w:t>read by f(4) a(9) &amp; write by f(20) a(9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he common threshold memory (8 bits) applies to all cha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4418#*.threshold</w:t>
        <w:tab/>
        <w:tab/>
        <w:t>attributes  -a 9  -f 4  -w 16  -p rw  -l 8  -b 0  -i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value is the current default used by the Charissa DA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set Memory</w:t>
        <w:tab/>
        <w:tab/>
        <w:t>read by f(4) a(x) &amp; write by f(20) a(x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The offset memory (8 bits) is accessed for channel x (0-7) using subaddress x.  Values 0-255 correspond to -3% to +3% of full scale. Value 128 is offset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4418#*.adc*.offset</w:t>
        <w:tab/>
        <w:tab/>
        <w:t>attributes  -a x  -f 4  -w 16  -p rw  -l 8  -b 0  -i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value is the current default used by the Charissa DA system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DC data </w:t>
        <w:tab/>
      </w:r>
      <w:r>
        <w:rPr/>
        <w:tab/>
      </w:r>
      <w:r>
        <w:rPr>
          <w:b/>
          <w:bCs/>
          <w:sz w:val="28"/>
          <w:szCs w:val="28"/>
        </w:rPr>
        <w:tab/>
        <w:t>read by f(0) a(x)  or  f(2) a(x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Random access or sequential readout of the 8 ADC values via the CAMAC dataway. Channel x (0-7) is selected using subaddress x in random access readout only (CSR=0). In sequential mode (CSR=1) the subaddress is ignored.</w:t>
      </w:r>
    </w:p>
    <w:p>
      <w:pPr>
        <w:pStyle w:val="Normal"/>
        <w:jc w:val="both"/>
        <w:rPr/>
      </w:pPr>
      <w:r>
        <w:rPr/>
        <w:t>Readout using f(2) clears the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4418#*.adc*.data</w:t>
        <w:tab/>
        <w:tab/>
        <w:t>attributes  -a x  -f 0  -w 16  -p ro  -l 0  -b 0</w:t>
      </w:r>
    </w:p>
    <w:p>
      <w:pPr>
        <w:pStyle w:val="Normal"/>
        <w:rPr/>
      </w:pPr>
      <w:r>
        <w:rPr/>
        <w:t>s4418#*.adc*.data+clr</w:t>
        <w:tab/>
        <w:t>attributes  -a x  -f 2  -w 16  -p ro  -l 0  -b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der word data</w:t>
        <w:tab/>
        <w:t>read by f(0) a(14)  or  f(2) a(1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Reads the event header word data f(0) a(14) or reads the event header word data and clears the module f(2) a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4418#*.hdr.data</w:t>
        <w:tab/>
        <w:tab/>
        <w:t>attributes  -a 14  -f 0  -w 16  -p ro  -l 0  -b 0</w:t>
      </w:r>
    </w:p>
    <w:p>
      <w:pPr>
        <w:pStyle w:val="Normal"/>
        <w:rPr/>
      </w:pPr>
      <w:r>
        <w:rPr/>
        <w:t>s4418#*.hdr.data+clr</w:t>
        <w:tab/>
        <w:t>attributes  -a 14  -f 2  -w 16  -p ro  -l 0  -b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tern word data</w:t>
        <w:tab/>
        <w:t>read by f(0) a(15)  or  f(2) a(15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Reads the event pattern word data f(0) a(15) or reads the event pattern word data and clears the module f(2) a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4418#*.patt.data</w:t>
        <w:tab/>
        <w:tab/>
        <w:t>attributes  -a 15  -f 0  -w 16  -p ro  -l 0  -b 0</w:t>
      </w:r>
    </w:p>
    <w:p>
      <w:pPr>
        <w:pStyle w:val="Normal"/>
        <w:rPr/>
      </w:pPr>
      <w:r>
        <w:rPr/>
        <w:t>s4418#*.patt.data+clr</w:t>
        <w:tab/>
        <w:t>attributes  -a 15  -f 2  -w 16  -p ro  -l 0  -b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Registers using the </w:t>
      </w:r>
      <w:r>
        <w:rPr>
          <w:b/>
          <w:bCs/>
          <w:sz w:val="28"/>
          <w:szCs w:val="28"/>
        </w:rPr>
        <w:t>cCAMAC</w:t>
      </w:r>
      <w:r>
        <w:rPr>
          <w:sz w:val="28"/>
          <w:szCs w:val="28"/>
        </w:rPr>
        <w:t xml:space="preserve"> class of the </w:t>
      </w:r>
      <w:r>
        <w:rPr>
          <w:b/>
          <w:bCs/>
          <w:sz w:val="28"/>
          <w:szCs w:val="28"/>
        </w:rPr>
        <w:t>CAMAC</w:t>
      </w:r>
      <w:r>
        <w:rPr>
          <w:sz w:val="28"/>
          <w:szCs w:val="28"/>
        </w:rPr>
        <w:t xml:space="preserve"> Register Ser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se registers do not require data and have no initial value. However read-register operations may return Q and X as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t</w:t>
        <w:tab/>
        <w:tab/>
        <w:tab/>
        <w:tab/>
        <w:t>write or read by f(9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odule 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4418#*.reset</w:t>
        <w:tab/>
        <w:tab/>
        <w:t>attributes  -a 0  -f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est LAM</w:t>
        <w:tab/>
        <w:tab/>
        <w:tab/>
        <w:t>read by f(8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the module LAM is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4418#*.testlam</w:t>
        <w:tab/>
        <w:tab/>
        <w:t xml:space="preserve">attributes  -a 0  -f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LAM and clear</w:t>
        <w:tab/>
        <w:t>read by f(10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the module LAM is set and clears the 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4418#*.testclearlam</w:t>
        <w:tab/>
        <w:t>attributes  -a 0  -f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module</w:t>
        <w:tab/>
        <w:tab/>
        <w:t>read by f(25) a(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turns Q=1 if BUSY =0,  returns Q=0 if the module is not in the “ready”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4418#*.test</w:t>
        <w:tab/>
        <w:tab/>
        <w:tab/>
        <w:t>attributes  -a 0  -f 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3T11:31:00Z</dcterms:created>
  <dc:creator>V.F.E.Pucknell</dc:creator>
  <dc:description/>
  <dc:language>en-US</dc:language>
  <cp:lastModifiedBy>V.F.E.Pucknell</cp:lastModifiedBy>
  <cp:lastPrinted>1995-04-21T11:28:00Z</cp:lastPrinted>
  <dcterms:modified xsi:type="dcterms:W3CDTF">1995-06-12T13:31:00Z</dcterms:modified>
  <cp:revision>9</cp:revision>
  <dc:subject/>
  <dc:title>Registers for the fdt32 module</dc:title>
</cp:coreProperties>
</file>