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DOC216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CHARISSA DATA ACQUISITION SYST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Register Definitions for the LeCroy 4208 TDC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ril 199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gisters for the LeCroy 4208 TDC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 xml:space="preserve">EDOC210 </w:t>
      </w:r>
      <w:r>
        <w:rPr/>
        <w:t xml:space="preserve">which describes the </w:t>
      </w:r>
      <w:r>
        <w:rPr>
          <w:b/>
          <w:bCs/>
        </w:rPr>
        <w:t>Register Server</w:t>
      </w:r>
      <w:r>
        <w:rPr/>
        <w:t xml:space="preserve">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8 channel TDC module with CAMAC data read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C data </w:t>
        <w:tab/>
      </w:r>
      <w:r>
        <w:rPr/>
        <w:tab/>
      </w:r>
      <w:r>
        <w:rPr>
          <w:b/>
          <w:bCs/>
          <w:sz w:val="28"/>
          <w:szCs w:val="28"/>
        </w:rPr>
        <w:tab/>
        <w:t>read by f(0) a(x)  or  f(2) a(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ddressed readout of the 8 ADC values via the </w:t>
      </w:r>
      <w:r>
        <w:rPr>
          <w:b/>
          <w:bCs/>
        </w:rPr>
        <w:t>CAMAC</w:t>
      </w:r>
      <w:r>
        <w:rPr/>
        <w:t xml:space="preserve"> dataway ( 2’s complement convention). Channel x (0-7) is selected using subaddress x. Q=0 is returned if an empty channel is read otherwise Q=1 is returned.</w:t>
      </w:r>
    </w:p>
    <w:p>
      <w:pPr>
        <w:pStyle w:val="Normal"/>
        <w:jc w:val="both"/>
        <w:rPr/>
      </w:pPr>
      <w:r>
        <w:rPr/>
        <w:t>Readout using f(2) clears the module at S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208#*.adc*.data</w:t>
        <w:tab/>
        <w:tab/>
        <w:t>attributes  -a x  -f 0  -w 16  -p ro  -l 0  -b 0  -z x</w:t>
      </w:r>
    </w:p>
    <w:p>
      <w:pPr>
        <w:pStyle w:val="Normal"/>
        <w:rPr/>
      </w:pPr>
      <w:r>
        <w:rPr/>
        <w:t>lc4208#*.adc*.data+clr</w:t>
        <w:tab/>
        <w:t>attributes  -a x  -f 2  -w 16  -p ro  -l 0  -b 0  -z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t</w:t>
        <w:tab/>
        <w:tab/>
        <w:tab/>
        <w:tab/>
        <w:t>write or read by f(9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dule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208#*.reset</w:t>
        <w:tab/>
        <w:tab/>
        <w:t>attributes  -a 0  -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LAM</w:t>
        <w:tab/>
        <w:tab/>
        <w:tab/>
        <w:t>read by f(8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208#*.testlam</w:t>
        <w:tab/>
        <w:tab/>
        <w:t>attributes  -a 0  -f 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LAM and clear</w:t>
        <w:tab/>
        <w:t>read by f(10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 and clears the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4208#*.testclearlam</w:t>
        <w:tab/>
        <w:t>attributes  -a 0  -f 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0T14:26:00Z</dcterms:created>
  <dc:creator>V.F.E.Pucknell</dc:creator>
  <dc:description/>
  <dc:language>en-US</dc:language>
  <cp:lastModifiedBy>V.F.E.Pucknell</cp:lastModifiedBy>
  <cp:lastPrinted>1995-04-20T14:39:00Z</cp:lastPrinted>
  <dcterms:modified xsi:type="dcterms:W3CDTF">1995-05-04T17:07:00Z</dcterms:modified>
  <cp:revision>5</cp:revision>
  <dc:subject/>
  <dc:title>Registers for the fdt32 module</dc:title>
</cp:coreProperties>
</file>