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DOC218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RISSA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2551 Scaler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ay 199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2551 Scaler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 xml:space="preserve">EDOC210 </w:t>
      </w:r>
      <w:r>
        <w:rPr/>
        <w:t xml:space="preserve">which describes the </w:t>
      </w:r>
      <w:r>
        <w:rPr>
          <w:b/>
          <w:bCs/>
        </w:rPr>
        <w:t>Register Server</w:t>
      </w:r>
      <w:r>
        <w:rPr/>
        <w:t xml:space="preserve">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12 channel Scaler module with CAMAC data rea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hannel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0) a(x)  or  f(2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ddressed readout of the 12 register values (channels) via the </w:t>
      </w:r>
      <w:r>
        <w:rPr>
          <w:b/>
          <w:bCs/>
        </w:rPr>
        <w:t>CAMAC</w:t>
      </w:r>
      <w:r>
        <w:rPr/>
        <w:t xml:space="preserve"> dataway. Channel x (0-11) is selected using subaddress x.</w:t>
      </w:r>
    </w:p>
    <w:p>
      <w:pPr>
        <w:pStyle w:val="Normal"/>
        <w:jc w:val="both"/>
        <w:rPr/>
      </w:pPr>
      <w:r>
        <w:rPr/>
        <w:t>Readout using f(2) clears the module and LAM on A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551#*.c[0-11].data</w:t>
        <w:tab/>
        <w:t xml:space="preserve">      attributes  -a x  -f 0  -w 16  -p ro  -l 0  -b 0  -z x</w:t>
      </w:r>
    </w:p>
    <w:p>
      <w:pPr>
        <w:pStyle w:val="Normal"/>
        <w:rPr/>
      </w:pPr>
      <w:r>
        <w:rPr/>
        <w:t>lc2551#*.c[0-11].data+clr</w:t>
        <w:tab/>
        <w:t xml:space="preserve">      attributes  -a x  -f 2  -w 16  -p ro  -l 0  -b 0  -z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t</w:t>
        <w:tab/>
        <w:tab/>
        <w:tab/>
        <w:tab/>
        <w:t>write or 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reset. Clears all scaler channels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551#*.reset</w:t>
        <w:tab/>
        <w:tab/>
        <w:t>attributes  -a 0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</w:t>
        <w:tab/>
        <w:tab/>
        <w:tab/>
        <w:t>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551#*.testlam</w:t>
        <w:tab/>
        <w:tab/>
        <w:t>attributes  -a 0  -f 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isable LAM</w:t>
        <w:tab/>
        <w:tab/>
        <w:t>read by f(24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sables</w:t>
      </w:r>
      <w:r>
        <w:rPr>
          <w:b/>
          <w:bCs/>
          <w:sz w:val="28"/>
          <w:szCs w:val="28"/>
        </w:rPr>
        <w:t xml:space="preserve"> t</w:t>
      </w:r>
      <w:r>
        <w:rPr/>
        <w:t>he module LAM. The state of the module LAM enable will be arbitary after pow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551#*.disable</w:t>
        <w:tab/>
        <w:tab/>
        <w:t>attributes  -a 0  -f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nable LAM</w:t>
        <w:tab/>
        <w:tab/>
        <w:t>read by f(26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nables</w:t>
      </w:r>
      <w:r>
        <w:rPr>
          <w:b/>
          <w:bCs/>
          <w:sz w:val="28"/>
          <w:szCs w:val="28"/>
        </w:rPr>
        <w:t xml:space="preserve"> t</w:t>
      </w:r>
      <w:r>
        <w:rPr/>
        <w:t>he module 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551#*.enable</w:t>
        <w:tab/>
        <w:tab/>
        <w:t>attributes  -a 0  -f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ncrement scalers</w:t>
        <w:tab/>
        <w:tab/>
        <w:t>read by f(25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ncrement all sca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551#*.increment</w:t>
        <w:tab/>
        <w:tab/>
        <w:t>attributes  -a 0  -f 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4T17:45:00Z</dcterms:created>
  <dc:creator>V.F.E.Pucknell</dc:creator>
  <dc:description/>
  <dc:language>en-US</dc:language>
  <cp:lastModifiedBy>V.F.E.Pucknell</cp:lastModifiedBy>
  <dcterms:modified xsi:type="dcterms:W3CDTF">1995-05-05T09:24:00Z</dcterms:modified>
  <cp:revision>4</cp:revision>
  <dc:subject/>
  <dc:title>Registers for the fdt32 module</dc:title>
</cp:coreProperties>
</file>