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DOC219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RISSA DATA ACQUISITION SYST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Register Definitions for the LeCroy 2277 TDC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 199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gisters for the LeCroy 2277 TDC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nction with the document </w:t>
      </w:r>
      <w:r>
        <w:rPr>
          <w:b/>
          <w:bCs/>
        </w:rPr>
        <w:t xml:space="preserve">EDOC210 </w:t>
      </w:r>
      <w:r>
        <w:rPr/>
        <w:t xml:space="preserve">which describes the </w:t>
      </w:r>
      <w:r>
        <w:rPr>
          <w:b/>
          <w:bCs/>
        </w:rPr>
        <w:t>Register Server</w:t>
      </w:r>
      <w:r>
        <w:rPr/>
        <w:t xml:space="preserve">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32 channel TDC module with CAMAC data read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x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us register </w:t>
        <w:tab/>
        <w:tab/>
        <w:t>read by f(1) a(0) and write by f(17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data value stored in the status register is interpreted by the module as a bit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ts 0,1</w:t>
        <w:tab/>
        <w:t>Tester hit burst</w:t>
        <w:tab/>
        <w:tab/>
        <w:t>00 = 1 h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1 = 2 hi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 = 4 hi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 = 8 hits</w:t>
      </w:r>
    </w:p>
    <w:p>
      <w:pPr>
        <w:pStyle w:val="Normal"/>
        <w:rPr/>
      </w:pPr>
      <w:r>
        <w:rPr/>
        <w:tab/>
        <w:t>bits 2,3</w:t>
        <w:tab/>
        <w:t>Tester hit duration</w:t>
        <w:tab/>
        <w:tab/>
        <w:t>00 = 128 ns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1 = 256 ns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 = 1024 ns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 = 2048 nsec</w:t>
      </w:r>
    </w:p>
    <w:p>
      <w:pPr>
        <w:pStyle w:val="Normal"/>
        <w:rPr/>
      </w:pPr>
      <w:r>
        <w:rPr/>
        <w:tab/>
        <w:t>bits 4,5,6</w:t>
        <w:tab/>
        <w:t>unused</w:t>
        <w:tab/>
        <w:tab/>
        <w:tab/>
        <w:t>=0</w:t>
      </w:r>
    </w:p>
    <w:p>
      <w:pPr>
        <w:pStyle w:val="Normal"/>
        <w:rPr/>
      </w:pPr>
      <w:r>
        <w:rPr/>
        <w:tab/>
        <w:t>bit 7</w:t>
        <w:tab/>
        <w:tab/>
        <w:t>Trigger mode</w:t>
        <w:tab/>
        <w:tab/>
        <w:t>0 = pulse:</w:t>
        <w:tab/>
        <w:t>1 = latch</w:t>
      </w:r>
    </w:p>
    <w:p>
      <w:pPr>
        <w:pStyle w:val="Normal"/>
        <w:rPr/>
      </w:pPr>
      <w:r>
        <w:rPr/>
        <w:tab/>
        <w:t>bit 8</w:t>
        <w:tab/>
        <w:tab/>
        <w:t>odd channel test input</w:t>
        <w:tab/>
        <w:t>0 = disable</w:t>
        <w:tab/>
        <w:t>1 = enable</w:t>
      </w:r>
    </w:p>
    <w:p>
      <w:pPr>
        <w:pStyle w:val="Normal"/>
        <w:rPr/>
      </w:pPr>
      <w:r>
        <w:rPr/>
        <w:tab/>
        <w:t>bit 9</w:t>
        <w:tab/>
        <w:tab/>
        <w:t>even channel test input</w:t>
        <w:tab/>
        <w:t>0 = disable</w:t>
        <w:tab/>
        <w:t>1 = enable</w:t>
      </w:r>
    </w:p>
    <w:p>
      <w:pPr>
        <w:pStyle w:val="Normal"/>
        <w:rPr/>
      </w:pPr>
      <w:r>
        <w:rPr/>
        <w:tab/>
        <w:t>bit 10</w:t>
        <w:tab/>
        <w:tab/>
        <w:t>hit trailing edge recording</w:t>
        <w:tab/>
        <w:t>0 = disable</w:t>
        <w:tab/>
        <w:t>1 = enable</w:t>
      </w:r>
    </w:p>
    <w:p>
      <w:pPr>
        <w:pStyle w:val="Normal"/>
        <w:rPr/>
      </w:pPr>
      <w:r>
        <w:rPr/>
        <w:tab/>
        <w:t>bit 11</w:t>
        <w:tab/>
        <w:tab/>
        <w:t>hit leading edge recording</w:t>
        <w:tab/>
        <w:t>0 = disable</w:t>
        <w:tab/>
        <w:t>1 = enable</w:t>
      </w:r>
    </w:p>
    <w:p>
      <w:pPr>
        <w:pStyle w:val="Normal"/>
        <w:rPr/>
      </w:pPr>
      <w:r>
        <w:rPr/>
        <w:tab/>
        <w:t>bits 12-14</w:t>
        <w:tab/>
        <w:t>common start timeout</w:t>
        <w:tab/>
        <w:t>000 = front pan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01 = 1024 ns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10 = 2048 ns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11 = 4096 ns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0 = 8192 ns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1 = 16384 ns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0 = 32768 ns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1 = 65536 nsec</w:t>
      </w:r>
    </w:p>
    <w:p>
      <w:pPr>
        <w:pStyle w:val="Normal"/>
        <w:rPr/>
      </w:pPr>
      <w:r>
        <w:rPr/>
        <w:tab/>
        <w:t>bit 15</w:t>
        <w:tab/>
        <w:tab/>
        <w:t>mode</w:t>
        <w:tab/>
        <w:tab/>
        <w:tab/>
        <w:t>0 = common stop</w:t>
        <w:tab/>
        <w:t>1=common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277#*.status</w:t>
        <w:tab/>
        <w:tab/>
        <w:t>attributes  -a 0  -f 1  -w 16  -p rw  -l 0  -b 0  -z x -i 0</w:t>
      </w:r>
    </w:p>
    <w:p>
      <w:pPr>
        <w:pStyle w:val="Normal"/>
        <w:rPr/>
      </w:pPr>
      <w:r>
        <w:rPr/>
        <w:t>lc2277#*.status.mode      attributes  -a 0  -f 1  -w 16  -p rw  -l 1  -b 15  -z d -i 1</w:t>
      </w:r>
    </w:p>
    <w:p>
      <w:pPr>
        <w:pStyle w:val="Normal"/>
        <w:rPr/>
      </w:pPr>
      <w:r>
        <w:rPr/>
        <w:t>lc2277#*.status.timeout   attributes  -a 0  -f 1  -w 16  -p rw  -l 3  -b 12  -z d -i 5</w:t>
      </w:r>
    </w:p>
    <w:p>
      <w:pPr>
        <w:pStyle w:val="Normal"/>
        <w:rPr/>
      </w:pPr>
      <w:r>
        <w:rPr/>
        <w:t>lc2277#*.status.leading</w:t>
        <w:tab/>
        <w:t>attributes  -a 0  -f 1  -w 16  -p rw  -l 1  -b 11  -z d</w:t>
      </w:r>
    </w:p>
    <w:p>
      <w:pPr>
        <w:pStyle w:val="Normal"/>
        <w:rPr/>
      </w:pPr>
      <w:r>
        <w:rPr/>
        <w:t>lc2277#*.status.trailing    attributes  -a 0  -f 1  -w 16  -p rw  -l 1  -b 10  -z d -i 1</w:t>
      </w:r>
    </w:p>
    <w:p>
      <w:pPr>
        <w:pStyle w:val="Normal"/>
        <w:rPr/>
      </w:pPr>
      <w:r>
        <w:rPr/>
        <w:t>lc2277#*.status.eventest</w:t>
        <w:tab/>
        <w:t>attributes  -a 0  -f 1  -w 16  -p rw  -l 1  -b 9  -z d</w:t>
      </w:r>
    </w:p>
    <w:p>
      <w:pPr>
        <w:pStyle w:val="Normal"/>
        <w:rPr/>
      </w:pPr>
      <w:r>
        <w:rPr/>
        <w:t>lc2277#*.status.oddtest</w:t>
        <w:tab/>
        <w:t>attributes  -a 0  -f 1  -w 16  -p rw  -l 1  -b 8  -z d</w:t>
      </w:r>
    </w:p>
    <w:p>
      <w:pPr>
        <w:pStyle w:val="Normal"/>
        <w:rPr/>
      </w:pPr>
      <w:r>
        <w:rPr/>
        <w:t>lc2277#*.status.trigmode</w:t>
        <w:tab/>
        <w:t>attributes  -a 0  -f 1  -w 16  -p rw  -l 1  -b 7  -z d</w:t>
      </w:r>
    </w:p>
    <w:p>
      <w:pPr>
        <w:pStyle w:val="Normal"/>
        <w:rPr/>
      </w:pPr>
      <w:r>
        <w:rPr/>
        <w:t>lc2277#*.status.testhit</w:t>
        <w:tab/>
        <w:t>attributes  -a 0  -f 1  -w 16  -p rw  -l 2  -b 2  -z d</w:t>
      </w:r>
    </w:p>
    <w:p>
      <w:pPr>
        <w:pStyle w:val="Normal"/>
        <w:rPr/>
      </w:pPr>
      <w:r>
        <w:rPr/>
        <w:t>lc2277#*.status.testhitlen</w:t>
        <w:tab/>
        <w:t>attributes  -a 0  -f 1  -w 16  -p rw  -l 2  -b 0  -z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hannel data </w:t>
        <w:tab/>
      </w:r>
      <w:r>
        <w:rPr/>
        <w:tab/>
      </w:r>
      <w:r>
        <w:rPr>
          <w:b/>
          <w:bCs/>
          <w:sz w:val="28"/>
          <w:szCs w:val="28"/>
        </w:rPr>
        <w:tab/>
        <w:t>read by f(0) a(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ata readout via the </w:t>
      </w:r>
      <w:r>
        <w:rPr>
          <w:b/>
          <w:bCs/>
        </w:rPr>
        <w:t>CAMAC</w:t>
      </w:r>
      <w:r>
        <w:rPr/>
        <w:t xml:space="preserve"> dataway. Module returns Q=1 if valid data is present; Q=0 if FIFO is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277#*.data</w:t>
        <w:tab/>
        <w:tab/>
        <w:t>attributes  -a 0 -f 0  -w 24  -p ro  -l 0  -b 0  -z x  -q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c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se registers do not require data and have no initial value. However read-register operations may return Q and X a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lear</w:t>
        <w:tab/>
        <w:tab/>
        <w:tab/>
        <w:tab/>
        <w:t>write or read by f(9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dule clear. F(9) does not affect the status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277#*.clear</w:t>
        <w:tab/>
        <w:tab/>
        <w:t>attributes  -a 0  -f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est LAM</w:t>
        <w:tab/>
        <w:tab/>
        <w:tab/>
        <w:t>read by f(8) 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the module LAM is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277#*.testlam</w:t>
        <w:tab/>
        <w:tab/>
        <w:t>attributes  -a 0  -f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lear LAM</w:t>
        <w:tab/>
        <w:tab/>
        <w:tab/>
        <w:t>read by f(10) 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lears the module 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277#*.clearlam</w:t>
        <w:tab/>
        <w:tab/>
        <w:t>attributes  -a 0  -f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able LAM</w:t>
        <w:tab/>
        <w:tab/>
        <w:t>read by f(24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isables</w:t>
      </w:r>
      <w:r>
        <w:rPr>
          <w:b/>
          <w:bCs/>
          <w:sz w:val="28"/>
          <w:szCs w:val="28"/>
        </w:rPr>
        <w:t xml:space="preserve"> t</w:t>
      </w:r>
      <w:r>
        <w:rPr/>
        <w:t>he module LAM. The state of the module LAM enable will be arbitary after pow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277#*.disable</w:t>
        <w:tab/>
        <w:tab/>
        <w:t>attributes  -a 0  -f 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able LAM</w:t>
        <w:tab/>
        <w:tab/>
        <w:t>read by f(26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nables</w:t>
      </w:r>
      <w:r>
        <w:rPr>
          <w:b/>
          <w:bCs/>
          <w:sz w:val="28"/>
          <w:szCs w:val="28"/>
        </w:rPr>
        <w:t xml:space="preserve"> t</w:t>
      </w:r>
      <w:r>
        <w:rPr/>
        <w:t>he module 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277#*.enable</w:t>
        <w:tab/>
        <w:tab/>
        <w:t>attributes  -a 0  -f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est cycle</w:t>
        <w:tab/>
        <w:tab/>
        <w:tab/>
        <w:t>read by f(25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est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277#*.test</w:t>
        <w:tab/>
        <w:tab/>
        <w:tab/>
        <w:t>attributes  -a 0  -f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est “buffering in progress”</w:t>
        <w:tab/>
        <w:t>read by f(27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277#*.testbuffering</w:t>
        <w:tab/>
        <w:t>attributes  -a 0  -f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est Busy</w:t>
        <w:tab/>
        <w:tab/>
        <w:tab/>
        <w:t>read by f(27) a(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Busy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2277#*.testbusy</w:t>
        <w:tab/>
        <w:tab/>
        <w:t>attributes  -a 1  -f 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4T18:05:00Z</dcterms:created>
  <dc:creator>V.F.E.Pucknell</dc:creator>
  <dc:description/>
  <dc:language>en-US</dc:language>
  <cp:lastModifiedBy>V.F.E.Pucknell</cp:lastModifiedBy>
  <cp:lastPrinted>1995-05-04T18:59:00Z</cp:lastPrinted>
  <dcterms:modified xsi:type="dcterms:W3CDTF">1995-06-12T13:46:00Z</dcterms:modified>
  <cp:revision>6</cp:revision>
  <dc:subject/>
  <dc:title>Registers for the fdt32 module</dc:title>
</cp:coreProperties>
</file>