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EDOC221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8"/>
          <w:szCs w:val="48"/>
        </w:rPr>
        <w:t>CDOC221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bottom w:val="single" w:sz="48" w:space="1" w:color="000000"/>
        </w:pBdr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UROGAM DATA ACQUISITION SYSTEM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HARISSA DATA ACQUISITION SYSTEM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ister Definitions for the GANELEC QDC1612F  ADC</w:t>
      </w:r>
    </w:p>
    <w:p>
      <w:pPr>
        <w:pStyle w:val="Normal"/>
        <w:pBdr>
          <w:bottom w:val="single" w:sz="48" w:space="1" w:color="000000"/>
        </w:pBdr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dition 1.0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Oct 1995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uclear Physics Support Group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entral Laboratory of the Research Councils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aresbury Laboratory</w:t>
      </w:r>
      <w:r>
        <w:br w:type="page"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Registers for the GANELEC QDC1612F ADC modul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This document should be read in conjunction with the document </w:t>
      </w:r>
      <w:r>
        <w:rPr>
          <w:b/>
          <w:bCs/>
        </w:rPr>
        <w:t>EDOC210</w:t>
      </w:r>
      <w:r>
        <w:rPr/>
        <w:t xml:space="preserve"> which describes the Register Server implementation for </w:t>
      </w:r>
      <w:r>
        <w:rPr>
          <w:b/>
          <w:bCs/>
        </w:rPr>
        <w:t>CAMAC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is is a 8 channel dual integration ADC module with FERA and CAMAC data readou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 register attributes include -c (crate address) and -n (station addres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Registers using the </w:t>
      </w:r>
      <w:r>
        <w:rPr>
          <w:b/>
          <w:bCs/>
          <w:sz w:val="28"/>
          <w:szCs w:val="28"/>
        </w:rPr>
        <w:t>xCAMAC</w:t>
      </w:r>
      <w:r>
        <w:rPr>
          <w:sz w:val="28"/>
          <w:szCs w:val="28"/>
        </w:rPr>
        <w:t xml:space="preserve"> class of the </w:t>
      </w:r>
      <w:r>
        <w:rPr>
          <w:b/>
          <w:bCs/>
          <w:sz w:val="28"/>
          <w:szCs w:val="28"/>
        </w:rPr>
        <w:t>CAMAC</w:t>
      </w:r>
      <w:r>
        <w:rPr>
          <w:sz w:val="28"/>
          <w:szCs w:val="28"/>
        </w:rPr>
        <w:t xml:space="preserve"> Register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Serv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status register </w:t>
        <w:tab/>
        <w:tab/>
        <w:t>read by f(0) a(0)  &amp;  write by f(16) a(0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The status register controls the readout mode and allows the duration of the Master gate to be selected.</w:t>
      </w:r>
    </w:p>
    <w:p>
      <w:pPr>
        <w:pStyle w:val="Normal"/>
        <w:rPr/>
      </w:pPr>
      <w:r>
        <w:rPr>
          <w:b/>
          <w:bCs/>
        </w:rPr>
        <w:t xml:space="preserve">Note </w:t>
      </w:r>
      <w:r>
        <w:rPr/>
        <w:t>- bit numbering is bit 0 (LSB) and bit 15 (MSB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it 0</w:t>
        <w:tab/>
        <w:t>EPS</w:t>
        <w:tab/>
        <w:tab/>
        <w:t>ECL port Pedestal Subtraction: when EPS=1,</w:t>
        <w:tab/>
        <w:tab/>
        <w:tab/>
        <w:tab/>
        <w:tab/>
        <w:t>pedestals are subtracted for ECL port readout</w:t>
      </w:r>
    </w:p>
    <w:p>
      <w:pPr>
        <w:pStyle w:val="Normal"/>
        <w:rPr/>
      </w:pPr>
      <w:r>
        <w:rPr/>
        <w:tab/>
        <w:t>bit 1</w:t>
        <w:tab/>
        <w:t>ECE</w:t>
        <w:tab/>
        <w:tab/>
        <w:t>ECL port data Compression Enable: when ECE=1,</w:t>
        <w:tab/>
        <w:tab/>
        <w:tab/>
        <w:tab/>
        <w:t xml:space="preserve">data zeros or zeros-and-overflows are suppressed </w:t>
        <w:tab/>
        <w:tab/>
        <w:tab/>
        <w:tab/>
        <w:t>for ECL port readout.</w:t>
      </w:r>
    </w:p>
    <w:p>
      <w:pPr>
        <w:pStyle w:val="Normal"/>
        <w:rPr/>
      </w:pPr>
      <w:r>
        <w:rPr/>
        <w:tab/>
        <w:t>bit 2</w:t>
        <w:tab/>
        <w:t>EEN</w:t>
        <w:tab/>
        <w:tab/>
        <w:t xml:space="preserve">ECL port Enable: when EEN=1 ECL port readout </w:t>
        <w:tab/>
        <w:tab/>
        <w:tab/>
        <w:tab/>
        <w:t xml:space="preserve">is permitted, when EEN=0 CAMAC readout is </w:t>
        <w:tab/>
        <w:tab/>
        <w:tab/>
        <w:tab/>
        <w:tab/>
        <w:t>permitted.</w:t>
      </w:r>
    </w:p>
    <w:p>
      <w:pPr>
        <w:pStyle w:val="Normal"/>
        <w:rPr/>
      </w:pPr>
      <w:r>
        <w:rPr/>
        <w:tab/>
        <w:t>bit 3</w:t>
        <w:tab/>
        <w:t>CPS</w:t>
        <w:tab/>
        <w:tab/>
        <w:t>CAMAC Pedestal Subtraction: when CPS=1,</w:t>
        <w:tab/>
        <w:tab/>
        <w:tab/>
        <w:tab/>
        <w:tab/>
        <w:t>pedestals are subtracted for CAMAC readout</w:t>
      </w:r>
    </w:p>
    <w:p>
      <w:pPr>
        <w:pStyle w:val="Normal"/>
        <w:rPr/>
      </w:pPr>
      <w:r>
        <w:rPr/>
        <w:tab/>
        <w:t>bit 4</w:t>
        <w:tab/>
        <w:t>CCE</w:t>
        <w:tab/>
        <w:tab/>
        <w:t>CAMAC data Compression Enable: when CCE=1,</w:t>
        <w:tab/>
        <w:tab/>
        <w:tab/>
        <w:tab/>
        <w:t xml:space="preserve">data zeros or zeros-and-overflows are suppressed </w:t>
        <w:tab/>
        <w:tab/>
        <w:tab/>
        <w:tab/>
        <w:t>for CAMAC sequential readout.</w:t>
      </w:r>
    </w:p>
    <w:p>
      <w:pPr>
        <w:pStyle w:val="Normal"/>
        <w:rPr/>
      </w:pPr>
      <w:r>
        <w:rPr/>
        <w:tab/>
        <w:t>bit 5</w:t>
        <w:tab/>
        <w:t>CSR</w:t>
        <w:tab/>
        <w:tab/>
        <w:t xml:space="preserve">CAMAC Sequential Readout: when CSR=0, </w:t>
        <w:tab/>
        <w:tab/>
        <w:tab/>
        <w:tab/>
        <w:tab/>
        <w:t xml:space="preserve">CAMAC random access readout is enabled; when </w:t>
        <w:tab/>
        <w:tab/>
        <w:tab/>
        <w:tab/>
        <w:t>CSR=1, CAMAC sequential readout is enabled</w:t>
      </w:r>
    </w:p>
    <w:p>
      <w:pPr>
        <w:pStyle w:val="Normal"/>
        <w:rPr/>
      </w:pPr>
      <w:r>
        <w:rPr/>
        <w:tab/>
        <w:t>bit 6</w:t>
        <w:tab/>
        <w:t>CLE</w:t>
        <w:tab/>
        <w:tab/>
        <w:t xml:space="preserve">CAMAC Lam Enable: when CLE=1, LAM is </w:t>
        <w:tab/>
        <w:tab/>
        <w:tab/>
        <w:tab/>
        <w:tab/>
        <w:t>enabled</w:t>
      </w:r>
    </w:p>
    <w:p>
      <w:pPr>
        <w:pStyle w:val="Normal"/>
        <w:rPr/>
      </w:pPr>
      <w:r>
        <w:rPr/>
        <w:tab/>
        <w:t>bit 7</w:t>
        <w:tab/>
        <w:t>OFS</w:t>
        <w:tab/>
        <w:tab/>
        <w:t>OverFlow Suppression: when OFS=1, data</w:t>
        <w:tab/>
        <w:tab/>
        <w:tab/>
        <w:tab/>
        <w:tab/>
        <w:t>readouts are suppressed during ECL port readout</w:t>
        <w:tab/>
        <w:tab/>
        <w:tab/>
        <w:tab/>
        <w:t>in conjunction with ECE=1 and for CAMAC</w:t>
        <w:tab/>
        <w:tab/>
        <w:tab/>
        <w:tab/>
        <w:tab/>
        <w:t>sequential readout in conjunction with CCE=1</w:t>
      </w:r>
    </w:p>
    <w:p>
      <w:pPr>
        <w:pStyle w:val="Normal"/>
        <w:rPr/>
      </w:pPr>
      <w:r>
        <w:rPr/>
        <w:tab/>
        <w:t>bit 8</w:t>
        <w:tab/>
        <w:t>INDIV</w:t>
        <w:tab/>
        <w:tab/>
        <w:t>INDIVidual. If INDIV=1, only the individual gates</w:t>
        <w:tab/>
        <w:tab/>
        <w:tab/>
        <w:tab/>
        <w:t xml:space="preserve">FIGi and SIGi are authorised; if INDIV=0, only the </w:t>
        <w:tab/>
        <w:tab/>
        <w:tab/>
        <w:tab/>
        <w:t>common gates FCG and SCG are enab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its 9 to 12 (4 bits)</w:t>
        <w:tab/>
        <w:t>Duration of the Master gate in microsecs.</w:t>
        <w:tab/>
        <w:tab/>
        <w:tab/>
        <w:tab/>
        <w:tab/>
        <w:t>Maximum duration is equal to 16 microsecs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dc1612#*.status</w:t>
        <w:tab/>
        <w:tab/>
        <w:t>attributes  -a 0  -f 0  -w 16  -p rw  -l 0  -b 0  -z x -i 0</w:t>
      </w:r>
    </w:p>
    <w:p>
      <w:pPr>
        <w:pStyle w:val="Normal"/>
        <w:rPr/>
      </w:pPr>
      <w:r>
        <w:rPr/>
        <w:t>qdc1612#*.status.mode</w:t>
        <w:tab/>
        <w:t>attributes  -a 0  -f 0  -w 16  -p rw  -l 9  -b 0  -z x</w:t>
      </w:r>
    </w:p>
    <w:p>
      <w:pPr>
        <w:pStyle w:val="Normal"/>
        <w:rPr/>
      </w:pPr>
      <w:r>
        <w:rPr/>
        <w:t>qdc1612#*.status.Mgate</w:t>
        <w:tab/>
        <w:t>attributes  -a 0  -f 0  -w 16  -p rw  -l 4  -b 9  -z d</w:t>
      </w:r>
    </w:p>
    <w:p>
      <w:pPr>
        <w:pStyle w:val="Normal"/>
        <w:rPr/>
      </w:pPr>
      <w:r>
        <w:rPr/>
        <w:t>qdc1612#*.status.eps</w:t>
        <w:tab/>
        <w:t>attributes  -a 0  -f 0  -w 16  -p rw  -l 1  -b 0  -z d</w:t>
      </w:r>
    </w:p>
    <w:p>
      <w:pPr>
        <w:pStyle w:val="Normal"/>
        <w:rPr/>
      </w:pPr>
      <w:r>
        <w:rPr/>
        <w:t>qdc1612#*.status.ece</w:t>
        <w:tab/>
        <w:t>attributes  -a 0  -f 0  -w 16  -p rw  -l 1  -b 1  -z d</w:t>
      </w:r>
    </w:p>
    <w:p>
      <w:pPr>
        <w:pStyle w:val="Normal"/>
        <w:rPr/>
      </w:pPr>
      <w:r>
        <w:rPr/>
        <w:t>qdc1612#*.status.een</w:t>
        <w:tab/>
        <w:t>attributes  -a 0  -f 0  -w 16  -p rw  -l 1  -b 2  -z d</w:t>
      </w:r>
    </w:p>
    <w:p>
      <w:pPr>
        <w:pStyle w:val="Normal"/>
        <w:rPr/>
      </w:pPr>
      <w:r>
        <w:rPr/>
        <w:t>qdc1612#*.status.cps</w:t>
        <w:tab/>
        <w:t>attributes  -a 0  -f 0  -w 16  -p rw  -l 1  -b 3  -z d</w:t>
      </w:r>
    </w:p>
    <w:p>
      <w:pPr>
        <w:pStyle w:val="Normal"/>
        <w:rPr/>
      </w:pPr>
      <w:r>
        <w:rPr/>
        <w:t>qdc1612#*.status.cce</w:t>
        <w:tab/>
        <w:t>attributes  -a 0  -f 0  -w 16  -p rw  -l 1  -b 4  -z d</w:t>
      </w:r>
    </w:p>
    <w:p>
      <w:pPr>
        <w:pStyle w:val="Normal"/>
        <w:rPr/>
      </w:pPr>
      <w:r>
        <w:rPr/>
        <w:t>qdc1612#*.status.csr</w:t>
        <w:tab/>
        <w:t>attributes  -a 0  -f 0  -w 16  -p rw  -l 1  -b 5  -z d</w:t>
      </w:r>
    </w:p>
    <w:p>
      <w:pPr>
        <w:pStyle w:val="Normal"/>
        <w:rPr/>
      </w:pPr>
      <w:r>
        <w:rPr/>
        <w:t>qdc1612#*.status.cle</w:t>
        <w:tab/>
        <w:t>attributes  -a 0  -f 0  -w 16  -p rw  -l 1  -b 6  -z d</w:t>
      </w:r>
    </w:p>
    <w:p>
      <w:pPr>
        <w:pStyle w:val="Normal"/>
        <w:rPr/>
      </w:pPr>
      <w:r>
        <w:rPr/>
        <w:t>qdc1612#*.status.ofs</w:t>
        <w:tab/>
        <w:t>attributes  -a 0  -f 0  -w 16  -p rw  -l 1  -b 7  -z d</w:t>
      </w:r>
    </w:p>
    <w:p>
      <w:pPr>
        <w:pStyle w:val="Normal"/>
        <w:rPr/>
      </w:pPr>
      <w:r>
        <w:rPr/>
        <w:t>qdc1612#*.status.indiv</w:t>
        <w:tab/>
        <w:t>attributes  -a 0  -f 0  -w 16  -p rw  -l 1  -b 8  -z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rtual Station Number #1</w:t>
        <w:tab/>
        <w:t>read by f(0) a(1) &amp; write by f(16) a(1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Accesses the virtual station number VSN1 of the first group of analog inputs 1 to 4 (8 bit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dc1612#*.vsn1</w:t>
        <w:tab/>
        <w:t>attributes  -a 1  -f 0  -w 16  -p rw  -l 8  -b 0 -z 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rtual Station Number #2</w:t>
        <w:tab/>
        <w:t>read by f(0) a(2) &amp; write by f(16) a(2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Accesses the virtual station number VSN2 of the second group of analog inputs 5 to 8 (8 bit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dc1612#*.vsn2</w:t>
        <w:tab/>
        <w:t>attributes  -a 2  -f 0  -w 16  -p rw  -l 8  -b 0 -z d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destal memory</w:t>
        <w:tab/>
        <w:t>read by f(1) a(x) and write by f(17) a(x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The pedestal memory (8 bits) is accessed for integrating channel x (0-15) using subaddress x. Integrating channel 1 corresponds to analog input 1 and narrow integrating gate; integrating channel 2 corresponds to analog input 1 and wide integrating gate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dc1612#*.channel*.pedestal</w:t>
        <w:tab/>
        <w:t>attributes  -a x  -f 1  -w 16  -p rw  -l 8  -b 0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ADC data </w:t>
        <w:tab/>
      </w:r>
      <w:r>
        <w:rPr/>
        <w:tab/>
      </w:r>
      <w:r>
        <w:rPr>
          <w:b/>
          <w:bCs/>
          <w:sz w:val="28"/>
          <w:szCs w:val="28"/>
        </w:rPr>
        <w:tab/>
        <w:t>read by f(2) a(x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random access or sequential readout of the 16 16 bit data words via the CAMAC dataway. Channel x (0-15) is selected using subaddress x in random access readout only (CSR=0). In sequential mode (CSR=1) the subaddress is igno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dc1612#*.channel*.data</w:t>
        <w:tab/>
        <w:t>attributes  -a x  -f 2  -w 16  -p ro  -l 0  -b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C Voltage</w:t>
        <w:tab/>
        <w:tab/>
        <w:t>write by f(16) a(3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Writes the voltage for the DAC delivering a common pedestal current to all integrating channels (8 bit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dc1612#*.Vdac</w:t>
        <w:tab/>
        <w:tab/>
        <w:t>attributes  -a 3  -f 16  -w 16  -p wo  -l 8  -b 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Registers using the </w:t>
      </w:r>
      <w:r>
        <w:rPr>
          <w:b/>
          <w:bCs/>
          <w:sz w:val="28"/>
          <w:szCs w:val="28"/>
        </w:rPr>
        <w:t>cCAMAC</w:t>
      </w:r>
      <w:r>
        <w:rPr>
          <w:sz w:val="28"/>
          <w:szCs w:val="28"/>
        </w:rPr>
        <w:t xml:space="preserve"> class of the </w:t>
      </w:r>
      <w:r>
        <w:rPr>
          <w:b/>
          <w:bCs/>
          <w:sz w:val="28"/>
          <w:szCs w:val="28"/>
        </w:rPr>
        <w:t>CAMAC</w:t>
      </w:r>
      <w:r>
        <w:rPr>
          <w:sz w:val="28"/>
          <w:szCs w:val="28"/>
        </w:rPr>
        <w:t xml:space="preserve"> Register Serv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These registers do not require data and have no initial value. However read-register operations may return Q and X as da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set</w:t>
        <w:tab/>
        <w:tab/>
        <w:tab/>
        <w:tab/>
        <w:t>write or read by f(9) a(0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module re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dc1612#*.reset</w:t>
        <w:tab/>
        <w:tab/>
        <w:t>attributes  -a 0  -f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st LAM</w:t>
        <w:tab/>
        <w:tab/>
        <w:tab/>
        <w:t>read by f(8) a(0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returns Q=1 if the module LAM is 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dc1612#*.testlam</w:t>
        <w:tab/>
        <w:tab/>
        <w:t xml:space="preserve">attributes  -a 0  -f 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st LAM and clear</w:t>
        <w:tab/>
        <w:t>read by f(10) a(0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returns Q=1 if the module LAM is set and clears the L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dc1612#*.testclearlam</w:t>
        <w:tab/>
        <w:t>attributes  -a 0  -f 1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0-24T09:49:00Z</dcterms:created>
  <dc:creator>V.F.E.Pucknell</dc:creator>
  <dc:description/>
  <dc:language>en-US</dc:language>
  <cp:lastModifiedBy>V.F.E.Pucknell</cp:lastModifiedBy>
  <cp:lastPrinted>1995-10-24T11:17:00Z</cp:lastPrinted>
  <dcterms:modified xsi:type="dcterms:W3CDTF">1995-10-24T11:22:00Z</dcterms:modified>
  <cp:revision>3</cp:revision>
  <dc:subject/>
  <dc:title>Registers for the fdt32 module</dc:title>
</cp:coreProperties>
</file>