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28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4518 Module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199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4518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 xml:space="preserve">EDOC210 </w:t>
      </w:r>
      <w:r>
        <w:rPr/>
        <w:t xml:space="preserve">which describes the </w:t>
      </w:r>
      <w:r>
        <w:rPr>
          <w:b/>
          <w:bCs/>
        </w:rPr>
        <w:t>Register Server</w:t>
      </w:r>
      <w:r>
        <w:rPr/>
        <w:t xml:space="preserve">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Croy 4518 (previously 4418) is a Programmable Logic Delay/Fan-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lay  Settings </w:t>
        <w:tab/>
      </w:r>
      <w:r>
        <w:rPr/>
        <w:tab/>
      </w:r>
      <w:r>
        <w:rPr>
          <w:b/>
          <w:bCs/>
          <w:sz w:val="28"/>
          <w:szCs w:val="28"/>
        </w:rPr>
        <w:tab/>
        <w:t>write by f(16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Load delay time setting (4 bits) for channel x using subaddres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18#*.delay*</w:t>
        <w:tab/>
        <w:tab/>
        <w:t>attributes  -a x  -f 16  -w 16  -p wo  -l 4  -b 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04:36:00Z</dcterms:created>
  <dc:creator>V.F.E.Pucknell</dc:creator>
  <dc:description/>
  <dc:language>en-US</dc:language>
  <cp:lastModifiedBy>V.F.E.Pucknell</cp:lastModifiedBy>
  <dcterms:modified xsi:type="dcterms:W3CDTF">1996-01-23T04:49:00Z</dcterms:modified>
  <cp:revision>3</cp:revision>
  <dc:subject/>
  <dc:title>Registers for the fdt32 module</dc:title>
</cp:coreProperties>
</file>