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29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4413 module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199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ers for the LeCroy 4413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Register Server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n Updating Programmable Discriminator Mo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k Register</w:t>
        <w:tab/>
        <w:tab/>
        <w:t>read by f(0) a(0) &amp; write by f(16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 the mask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13#*.mask</w:t>
        <w:tab/>
        <w:tab/>
        <w:t>attributes  -a 0  -f 0  -w 16  -p rw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reshold Register</w:t>
        <w:tab/>
        <w:t>read by f(1) a(0) &amp; write by f(17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s the threshold setting when in local or remote mode. Writes the threshold setting register. 10 bits of data providing 1mV resolution are used to program the common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13#*.threshold</w:t>
        <w:tab/>
        <w:tab/>
        <w:t>attributes  -a 1  -f 0  -w 16  -p rw  -l 10  -b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ual Threshold Mode</w:t>
        <w:tab/>
        <w:t>read by f(1) a(0) &amp; write by f(17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hen set to 1 the common threshold is set manually (via a front-panel screwdriver control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c4413#*.manualmode</w:t>
        <w:tab/>
        <w:t>attributes  -a 1  -f 0  -w 16  -p rw  -l 1  -b 10  -z 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</w:t>
        <w:tab/>
        <w:tab/>
        <w:tab/>
        <w:tab/>
        <w:t>write or read by f(25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tes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13#*.test</w:t>
        <w:tab/>
        <w:tab/>
        <w:tab/>
        <w:t>attributes  -a 0  -f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 local mode</w:t>
        <w:tab/>
        <w:tab/>
        <w:t>read by f(24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c4413#*.localmode</w:t>
        <w:tab/>
        <w:tab/>
        <w:t xml:space="preserve">attributes  -a 0  -f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 remote mode</w:t>
        <w:tab/>
        <w:t>read by f(26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c4413#*.remotemode</w:t>
        <w:tab/>
        <w:t>attributes  -a 0  -f 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1:31:00Z</dcterms:created>
  <dc:creator>V.F.E.Pucknell</dc:creator>
  <dc:description/>
  <dc:language>en-US</dc:language>
  <cp:lastModifiedBy>V.F.E.Pucknell</cp:lastModifiedBy>
  <cp:lastPrinted>1995-04-21T11:28:00Z</cp:lastPrinted>
  <dcterms:modified xsi:type="dcterms:W3CDTF">1996-01-23T05:24:00Z</dcterms:modified>
  <cp:revision>10</cp:revision>
  <dc:subject/>
  <dc:title>Registers for the fdt32 module</dc:title>
</cp:coreProperties>
</file>