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C23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D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finitions for the LeCroy 4415A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199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4415A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n Non-Updating Discriminator Mo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ask Register</w:t>
        <w:tab/>
        <w:tab/>
        <w:t>write by f(16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rite the mask register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5a#*.mask</w:t>
        <w:tab/>
        <w:tab/>
        <w:t>attributes  -a 0  -f 16  -w 16  -p w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est Mode</w:t>
        <w:tab/>
        <w:tab/>
        <w:tab/>
        <w:t>write by f(17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nables Test Mode if =1 and disables Test Mode if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5a#*.testmode</w:t>
        <w:tab/>
        <w:tab/>
        <w:t>attributes  -a 0  -f 17  -w 16  -p wo  -l 1  -b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</w:t>
        <w:tab/>
        <w:tab/>
        <w:tab/>
        <w:tab/>
        <w:t>write or read by f(25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tes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5a#*.test</w:t>
        <w:tab/>
        <w:tab/>
        <w:tab/>
        <w:t>attributes  -a 0  -f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mote/local switch test</w:t>
        <w:tab/>
        <w:t>read by f(27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switch is in REMOTE position otherwise returns Q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415a#*.switchtest</w:t>
        <w:tab/>
        <w:tab/>
        <w:t xml:space="preserve">attributes  -a 0  -f 2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1:31:00Z</dcterms:created>
  <dc:creator>V.F.E.Pucknell</dc:creator>
  <dc:description/>
  <dc:language>en-US</dc:language>
  <cp:lastModifiedBy>V.F.E.Pucknell</cp:lastModifiedBy>
  <cp:lastPrinted>1995-04-21T11:28:00Z</cp:lastPrinted>
  <dcterms:modified xsi:type="dcterms:W3CDTF">1996-01-23T06:31:00Z</dcterms:modified>
  <cp:revision>11</cp:revision>
  <dc:subject/>
  <dc:title>Registers for the fdt32 module</dc:title>
</cp:coreProperties>
</file>