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31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504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504 Flash A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four channel Flash ADC Mo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ial Output</w:t>
        <w:tab/>
        <w:tab/>
        <w:t>read by f(0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 digitial outputs; 4 bits pe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04#*.adc0.data</w:t>
        <w:tab/>
        <w:tab/>
        <w:t>attributes  -a 0  -f 0  -w 16  -p ro  -l 4  -b 0</w:t>
      </w:r>
    </w:p>
    <w:p>
      <w:pPr>
        <w:pStyle w:val="Normal"/>
        <w:rPr/>
      </w:pPr>
      <w:r>
        <w:rPr/>
        <w:t>lc4504#*.adc1.data</w:t>
        <w:tab/>
        <w:tab/>
        <w:t>attributes  -a 0  -f 0  -w 16  -p ro  -l 4  -b 4</w:t>
      </w:r>
    </w:p>
    <w:p>
      <w:pPr>
        <w:pStyle w:val="Normal"/>
        <w:rPr/>
      </w:pPr>
      <w:r>
        <w:rPr/>
        <w:t>lc4504#*.adc2.data</w:t>
        <w:tab/>
        <w:tab/>
        <w:t>attributes  -a 0  -f 0  -w 16  -p ro  -l 4  -b 8</w:t>
      </w:r>
    </w:p>
    <w:p>
      <w:pPr>
        <w:pStyle w:val="Normal"/>
        <w:rPr/>
      </w:pPr>
      <w:r>
        <w:rPr/>
        <w:t>lc4504#*.adc3.data</w:t>
        <w:tab/>
        <w:tab/>
        <w:t>attributes  -a 0  -f 0  -w 16  -p ro  -l 4  -b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ial Overflow</w:t>
        <w:tab/>
        <w:t>read by f(1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 digitial overflows; 1 bit pe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04#*.adc0.oflow</w:t>
        <w:tab/>
        <w:t>attributes  -a 0  -f 1  -w 16  -p ro  -l 1  -b 0 -z d</w:t>
      </w:r>
    </w:p>
    <w:p>
      <w:pPr>
        <w:pStyle w:val="Normal"/>
        <w:rPr/>
      </w:pPr>
      <w:r>
        <w:rPr/>
        <w:t>lc4504#*.adc1.oflow</w:t>
        <w:tab/>
        <w:t>attributes  -a 0  -f 1  -w 16  -p ro  -l 1  -b 1 -z d</w:t>
      </w:r>
    </w:p>
    <w:p>
      <w:pPr>
        <w:pStyle w:val="Normal"/>
        <w:rPr/>
      </w:pPr>
      <w:r>
        <w:rPr/>
        <w:t>lc4504#*.adc2.oflow</w:t>
        <w:tab/>
        <w:t>attributes  -a 0  -f 1  -w 16  -p ro  -l 1  -b 2 -z d</w:t>
      </w:r>
    </w:p>
    <w:p>
      <w:pPr>
        <w:pStyle w:val="Normal"/>
        <w:rPr/>
      </w:pPr>
      <w:r>
        <w:rPr/>
        <w:t>lc4504#*.adc3.oflow</w:t>
        <w:tab/>
        <w:t>attributes  -a 0  -f 1  -w 16  -p ro  -l 1  -b 3 -z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ow Reference Voltage</w:t>
        <w:tab/>
        <w:t>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rite the Low Reference Voltage (VL), 8 bits; range from -2550 mV to +2250 mV in steps of 20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04#*.VL</w:t>
        <w:tab/>
        <w:tab/>
        <w:tab/>
        <w:t>attributes  -a 0  -f 16  -w 16  -p wo  -l 8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igh Reference Voltage</w:t>
        <w:tab/>
        <w:t>write by f(16) a(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rite the High Reference Voltage (VH), 8 bits; range from -2550 mV to +2250 mV in steps of 20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04#*.VH</w:t>
        <w:tab/>
        <w:tab/>
        <w:tab/>
        <w:t>attributes  -a 1  -f 16  -w 16  -p wo  -l 8  -b 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</w:t>
        <w:tab/>
        <w:tab/>
        <w:tab/>
        <w:tab/>
        <w:t>write or 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C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504#*.C</w:t>
        <w:tab/>
        <w:tab/>
        <w:tab/>
        <w:t>attributes  -a 0  -f 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6-01-23T23:52:00Z</dcterms:modified>
  <cp:revision>11</cp:revision>
  <dc:subject/>
  <dc:title>Registers for the fdt32 module</dc:title>
</cp:coreProperties>
</file>