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OC232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DA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Register Definitions for the LeCroy 4516 module</w:t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ion 1.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n 199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uclear Physics Support Grou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ntral Laboratory of the Research Counci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resbury Laboratory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egisters for the LeCroy 4516 modu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his document should be read in conjunction with the document </w:t>
      </w:r>
      <w:r>
        <w:rPr>
          <w:b/>
          <w:bCs/>
        </w:rPr>
        <w:t>EDOC210</w:t>
      </w:r>
      <w:r>
        <w:rPr/>
        <w:t xml:space="preserve"> which describes the Register Server implementation for </w:t>
      </w:r>
      <w:r>
        <w:rPr>
          <w:b/>
          <w:bCs/>
        </w:rPr>
        <w:t>CAMA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an Programmable Logic U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register attributes include -c (crate address) and -n (station addres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c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 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se registers do not require data and have no initial value. However read-register operations may return Q and X as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Set C0 to AND</w:t>
        <w:tab/>
        <w:tab/>
        <w:tab/>
        <w:tab/>
        <w:t>write or read by f(26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ets all C0s to AND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516#*.C0toANDmode</w:t>
        <w:tab/>
        <w:tab/>
        <w:tab/>
        <w:t>attributes  -a 0  -f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Set C0 to OR</w:t>
        <w:tab/>
        <w:tab/>
        <w:tab/>
        <w:t>write or read by f(24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ets all C0s to OR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516#*.C0toORmode</w:t>
        <w:tab/>
        <w:tab/>
        <w:tab/>
        <w:t>attributes  -a 0  -f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Set C1 to AND</w:t>
        <w:tab/>
        <w:tab/>
        <w:tab/>
        <w:t>write or read by f(26) a(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ets all C1s to AND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516#*.C1toANDmode</w:t>
        <w:tab/>
        <w:tab/>
        <w:tab/>
        <w:t>attributes  -a 1  -f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Set C1 to OR</w:t>
        <w:tab/>
        <w:tab/>
        <w:tab/>
        <w:t>write or read by f(24) a(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ets all C1s to OR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516#*.C1toORmode</w:t>
        <w:tab/>
        <w:tab/>
        <w:tab/>
        <w:t>attributes  -a 1  -f 2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Test C0</w:t>
        <w:tab/>
        <w:tab/>
        <w:tab/>
        <w:tab/>
        <w:t>read by f(27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turns Q=1 if C0 switch is in AND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516#*.C0inANDmode</w:t>
        <w:tab/>
        <w:tab/>
        <w:tab/>
        <w:t>attributes  -a 0  -f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est C1 </w:t>
        <w:tab/>
        <w:tab/>
        <w:tab/>
        <w:tab/>
        <w:t>read by f(27) a(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turns Q=1 if C1 switch is in AND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516#*.C1inANDmode</w:t>
        <w:tab/>
        <w:tab/>
        <w:tab/>
        <w:t>attributes  -a 1  -f 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3T11:31:00Z</dcterms:created>
  <dc:creator>V.F.E.Pucknell</dc:creator>
  <dc:description/>
  <dc:language>en-US</dc:language>
  <cp:lastModifiedBy>V.F.E.Pucknell</cp:lastModifiedBy>
  <cp:lastPrinted>1995-04-21T11:28:00Z</cp:lastPrinted>
  <dcterms:modified xsi:type="dcterms:W3CDTF">1996-01-24T00:05:00Z</dcterms:modified>
  <cp:revision>11</cp:revision>
  <dc:subject/>
  <dc:title>Registers for the fdt32 module</dc:title>
</cp:coreProperties>
</file>