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C233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D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LeCroy 4532 module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199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isters for the LeCroy 4532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>EDOC210</w:t>
      </w:r>
      <w:r>
        <w:rPr/>
        <w:t xml:space="preserve"> which describes the Register Server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Majority Logic U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put Pattern low</w:t>
        <w:tab/>
        <w:tab/>
        <w:t>read by f(0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ad the input pattern, channels 1 to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32#*.pattern.L</w:t>
        <w:tab/>
        <w:tab/>
        <w:t>attributes  -a 0  -f 0  -w 16  -p ro  -l 0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put Pattern high</w:t>
        <w:tab/>
        <w:tab/>
        <w:t>read by f(0) a(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ad the input pattern, channels 17 to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32#*.pattern.H</w:t>
        <w:tab/>
        <w:tab/>
        <w:t>attributes  -a 1  -f 0  -w 16  -p ro  -l 0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s Register</w:t>
        <w:tab/>
        <w:tab/>
        <w:tab/>
        <w:t>read by f(1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ad the status register.</w:t>
      </w:r>
    </w:p>
    <w:p>
      <w:pPr>
        <w:pStyle w:val="Normal"/>
        <w:rPr/>
      </w:pPr>
      <w:r>
        <w:rPr/>
        <w:tab/>
        <w:t>bit 0</w:t>
        <w:tab/>
        <w:t>LAM</w:t>
        <w:tab/>
        <w:tab/>
        <w:tab/>
        <w:t>set = 1 if LAM is ON</w:t>
      </w:r>
    </w:p>
    <w:p>
      <w:pPr>
        <w:pStyle w:val="Normal"/>
        <w:rPr/>
      </w:pPr>
      <w:r>
        <w:rPr/>
        <w:tab/>
        <w:t>bit 1</w:t>
        <w:tab/>
        <w:t>LAM enable</w:t>
        <w:tab/>
        <w:tab/>
        <w:t>set = 1 if LAM Enable switch is ON</w:t>
      </w:r>
    </w:p>
    <w:p>
      <w:pPr>
        <w:pStyle w:val="Normal"/>
        <w:rPr/>
      </w:pPr>
      <w:r>
        <w:rPr/>
        <w:tab/>
        <w:t>bit 2</w:t>
        <w:tab/>
        <w:t>MEMORY enable</w:t>
        <w:tab/>
        <w:t>set = 1 if MEMORY Enable switch is ON</w:t>
      </w:r>
    </w:p>
    <w:p>
      <w:pPr>
        <w:pStyle w:val="Normal"/>
        <w:rPr/>
      </w:pPr>
      <w:r>
        <w:rPr/>
        <w:tab/>
        <w:t>bit 3</w:t>
        <w:tab/>
        <w:t>CLUSTER enable</w:t>
        <w:tab/>
        <w:t>set = 1 if CLUSTER Enable switch i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32#*.status</w:t>
        <w:tab/>
        <w:tab/>
        <w:tab/>
        <w:t>attributes  -a 0  -f 1  -w 16  -p ro  -l 4  -b 0</w:t>
      </w:r>
    </w:p>
    <w:p>
      <w:pPr>
        <w:pStyle w:val="Normal"/>
        <w:rPr/>
      </w:pPr>
      <w:r>
        <w:rPr/>
        <w:t>lc4532#*.status.LAM</w:t>
        <w:tab/>
        <w:tab/>
        <w:t>attributes  -a 0  -f 1  -p ro  -l 1  -b 0  -z d</w:t>
      </w:r>
    </w:p>
    <w:p>
      <w:pPr>
        <w:pStyle w:val="Normal"/>
        <w:rPr/>
      </w:pPr>
      <w:r>
        <w:rPr/>
        <w:t>lc4532#*.status.LAMenable</w:t>
        <w:tab/>
        <w:t>attributes  -a 0  -f 1  -p ro  -l 1  -b 1  -z d</w:t>
      </w:r>
    </w:p>
    <w:p>
      <w:pPr>
        <w:pStyle w:val="Normal"/>
        <w:rPr/>
      </w:pPr>
      <w:r>
        <w:rPr/>
        <w:t>lc4532#*.status.MEMenable</w:t>
        <w:tab/>
        <w:t>attributes  -a 0  -f 1  -p ro  -l 1  -b 2  -z d</w:t>
      </w:r>
    </w:p>
    <w:p>
      <w:pPr>
        <w:pStyle w:val="Normal"/>
        <w:rPr/>
      </w:pPr>
      <w:r>
        <w:rPr/>
        <w:t>lc4532#*.status.Cenable</w:t>
        <w:tab/>
        <w:tab/>
        <w:t>attributes  -a 0  -f 1  -p ro  -l 1  -b 3  -z d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st lam </w:t>
        <w:tab/>
        <w:tab/>
        <w:tab/>
        <w:t>write or read by f(8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est LAM; returns Q=1 if L i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32#*.testlam</w:t>
        <w:tab/>
        <w:tab/>
        <w:t>attributes  -a 0  -f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lear</w:t>
        <w:tab/>
        <w:tab/>
        <w:tab/>
        <w:tab/>
        <w:t>read by f(9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lears the data memory and L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c4532#*.clear</w:t>
        <w:tab/>
        <w:tab/>
        <w:t xml:space="preserve">attributes  -a 0  -f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st and clear</w:t>
        <w:tab/>
        <w:tab/>
        <w:t>read by f(10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est and Clear LAM; returns Q=1 if L i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32#*.test+clrlam</w:t>
        <w:tab/>
        <w:t>attributes  -a 0  -f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11:31:00Z</dcterms:created>
  <dc:creator>V.F.E.Pucknell</dc:creator>
  <dc:description/>
  <dc:language>en-US</dc:language>
  <cp:lastModifiedBy>V.F.E.Pucknell</cp:lastModifiedBy>
  <cp:lastPrinted>1995-04-21T11:28:00Z</cp:lastPrinted>
  <dcterms:modified xsi:type="dcterms:W3CDTF">1996-01-24T00:27:00Z</dcterms:modified>
  <cp:revision>11</cp:revision>
  <dc:subject/>
  <dc:title>Registers for the fdt32 module</dc:title>
</cp:coreProperties>
</file>