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-182880</wp:posOffset>
                </wp:positionV>
                <wp:extent cx="183515" cy="7321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73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2.25pt;margin-top:-14.4pt;width:14.4pt;height:57.6pt;mso-wrap-style:none;v-text-anchor:middle">
                <v:fill o:detectmouseclick="t" type="solid" color2="#ff7fff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635</wp:posOffset>
                </wp:positionV>
                <wp:extent cx="2194560" cy="0"/>
                <wp:effectExtent l="25400" t="70485" r="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0pt" to="312.2pt,0pt" stroked="t" o:allowincell="f" style="position:absolute">
                <v:stroke color="red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5575</wp:posOffset>
                </wp:positionH>
                <wp:positionV relativeFrom="paragraph">
                  <wp:posOffset>-274320</wp:posOffset>
                </wp:positionV>
                <wp:extent cx="274955" cy="54927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2.25pt;margin-top:-21.6pt;width:21.6pt;height:43.2pt;mso-wrap-style:none;v-text-anchor:middle">
                <v:fill o:detectmouseclick="t" type="solid" color2="red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39895</wp:posOffset>
                </wp:positionH>
                <wp:positionV relativeFrom="paragraph">
                  <wp:posOffset>-274320</wp:posOffset>
                </wp:positionV>
                <wp:extent cx="549275" cy="21951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360" cy="2195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3.85pt;margin-top:-21.6pt;width:43.2pt;height:172.8pt;mso-wrap-style:none;v-text-anchor:middle">
                <v:fill o:detectmouseclick="t" type="solid" color2="fuchsia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673735</wp:posOffset>
                </wp:positionH>
                <wp:positionV relativeFrom="paragraph">
                  <wp:posOffset>-182880</wp:posOffset>
                </wp:positionV>
                <wp:extent cx="1006475" cy="7321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065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-14.4pt;width:79.2pt;height:57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XI</w:t>
        <w:tab/>
        <w:tab/>
        <w:tab/>
        <w:t>DT32</w: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122555</wp:posOffset>
                </wp:positionV>
                <wp:extent cx="0" cy="640080"/>
                <wp:effectExtent l="70485" t="0" r="6985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9.65pt" to="139.45pt,60pt" stroked="t" o:allowincell="f" style="position:absolute;flip:y">
                <v:stroke color="red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5575</wp:posOffset>
                </wp:positionH>
                <wp:positionV relativeFrom="paragraph">
                  <wp:posOffset>31115</wp:posOffset>
                </wp:positionV>
                <wp:extent cx="274955" cy="54927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2.25pt;margin-top:2.45pt;width:21.6pt;height:43.2pt;mso-wrap-style:none;v-text-anchor:middle">
                <v:fill o:detectmouseclick="t" type="solid" color2="red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5415</wp:posOffset>
                </wp:positionH>
                <wp:positionV relativeFrom="paragraph">
                  <wp:posOffset>153035</wp:posOffset>
                </wp:positionV>
                <wp:extent cx="1280160" cy="0"/>
                <wp:effectExtent l="25400" t="69850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2.05pt" to="312.2pt,12.05pt" stroked="t" o:allowincell="f" style="position:absolute">
                <v:stroke color="red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153035</wp:posOffset>
                </wp:positionV>
                <wp:extent cx="0" cy="731520"/>
                <wp:effectExtent l="26035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2.05pt" to="211.45pt,69.6pt" stroked="t" o:allowincell="f" style="position:absolute;flip:y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0" w:right="-1170" w:firstLine="1800"/>
        <w:rPr>
          <w:rFonts w:ascii="Times New Roman" w:hAnsi="Times New Roman" w:eastAsia="Times New Roman" w:cs="Times New Roman"/>
          <w:b/>
          <w:b/>
          <w:bCs/>
          <w:vanish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vanish w:val="false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27940</wp:posOffset>
                </wp:positionV>
                <wp:extent cx="183515" cy="65913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659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2.25pt;margin-top:2.2pt;width:14.4pt;height:51.85pt;mso-wrap-style:none;v-text-anchor:middle">
                <v:fill o:detectmouseclick="t" type="solid" color2="#ff7fff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27940</wp:posOffset>
                </wp:positionV>
                <wp:extent cx="1006475" cy="64071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065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2.2pt;width:79.2pt;height:50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65575</wp:posOffset>
                </wp:positionH>
                <wp:positionV relativeFrom="paragraph">
                  <wp:posOffset>92075</wp:posOffset>
                </wp:positionV>
                <wp:extent cx="274955" cy="54927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2.25pt;margin-top:7.25pt;width:21.6pt;height:43.2pt;mso-wrap-style:none;v-text-anchor:middle">
                <v:fill o:detectmouseclick="t" type="solid" color2="red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22775</wp:posOffset>
                </wp:positionH>
                <wp:positionV relativeFrom="paragraph">
                  <wp:posOffset>635</wp:posOffset>
                </wp:positionV>
                <wp:extent cx="1463040" cy="0"/>
                <wp:effectExtent l="387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0.05pt" to="463.4pt,0.05pt" stroked="t" o:allowincell="f" style="position:absolute">
                <v:stroke color="teal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85815</wp:posOffset>
                </wp:positionH>
                <wp:positionV relativeFrom="paragraph">
                  <wp:posOffset>635</wp:posOffset>
                </wp:positionV>
                <wp:extent cx="0" cy="2560320"/>
                <wp:effectExtent l="76200" t="38100" r="762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0.05pt" to="463.45pt,201.6pt" stroked="t" o:allowincell="f" style="position:absolute">
                <v:stroke color="teal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67310</wp:posOffset>
                </wp:positionV>
                <wp:extent cx="0" cy="1920240"/>
                <wp:effectExtent l="26035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5.3pt" to="211.45pt,156.45pt" stroked="t" o:allowincell="f" style="position:absolute;flip:y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34055</wp:posOffset>
                </wp:positionH>
                <wp:positionV relativeFrom="paragraph">
                  <wp:posOffset>122555</wp:posOffset>
                </wp:positionV>
                <wp:extent cx="731520" cy="0"/>
                <wp:effectExtent l="25400" t="70485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9.65pt" to="312.2pt,9.65pt" stroked="t" o:allowincell="f" style="position:absolute">
                <v:stroke color="red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34055</wp:posOffset>
                </wp:positionH>
                <wp:positionV relativeFrom="paragraph">
                  <wp:posOffset>67310</wp:posOffset>
                </wp:positionV>
                <wp:extent cx="0" cy="3383280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5.3pt" to="254.65pt,271.65pt" stroked="t" o:allowincell="f" style="position:absolute;flip:y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>VXI</w: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65575</wp:posOffset>
                </wp:positionH>
                <wp:positionV relativeFrom="paragraph">
                  <wp:posOffset>168275</wp:posOffset>
                </wp:positionV>
                <wp:extent cx="274955" cy="549275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2.25pt;margin-top:13.25pt;width:21.6pt;height:43.2pt;mso-wrap-style:none;v-text-anchor:middle">
                <v:fill o:detectmouseclick="t" type="solid" color2="red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44440</wp:posOffset>
                </wp:positionH>
                <wp:positionV relativeFrom="paragraph">
                  <wp:posOffset>405765</wp:posOffset>
                </wp:positionV>
                <wp:extent cx="899160" cy="937260"/>
                <wp:effectExtent l="555625" t="262890" r="40195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0" cy="9374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nt Me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right="-1905" w:hanging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nt Merge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o:allowincell="f" style="position:absolute;margin-left:397.2pt;margin-top:31.95pt;width:70.75pt;height:73.7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Event Me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30" w:right="-1905" w:hanging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Event Merg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71015</wp:posOffset>
                </wp:positionH>
                <wp:positionV relativeFrom="paragraph">
                  <wp:posOffset>15875</wp:posOffset>
                </wp:positionV>
                <wp:extent cx="0" cy="640080"/>
                <wp:effectExtent l="70485" t="0" r="6985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.25pt" to="139.45pt,51.6pt" stroked="t" o:allowincell="f" style="position:absolute;flip:y">
                <v:stroke color="red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-1800" w:righ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9575</wp:posOffset>
                </wp:positionH>
                <wp:positionV relativeFrom="paragraph">
                  <wp:posOffset>146685</wp:posOffset>
                </wp:positionV>
                <wp:extent cx="183515" cy="64071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3600" cy="640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2.25pt;margin-top:11.55pt;width:14.4pt;height:50.4pt;mso-wrap-style:none;v-text-anchor:middle">
                <v:fill o:detectmouseclick="t" type="solid" color2="#ff7fff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9815</wp:posOffset>
                </wp:positionH>
                <wp:positionV relativeFrom="paragraph">
                  <wp:posOffset>183515</wp:posOffset>
                </wp:positionV>
                <wp:extent cx="365760" cy="0"/>
                <wp:effectExtent l="26035" t="69850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4.45pt" to="312.2pt,14.45pt" stroked="t" o:allowincell="f" style="position:absolute">
                <v:stroke color="maroon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99815</wp:posOffset>
                </wp:positionH>
                <wp:positionV relativeFrom="paragraph">
                  <wp:posOffset>146685</wp:posOffset>
                </wp:positionV>
                <wp:extent cx="0" cy="4114800"/>
                <wp:effectExtent l="25400" t="2540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1.55pt" to="283.45pt,335.5pt" stroked="t" o:allowincell="f" style="position:absolute">
                <v:stroke color="maroon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673735</wp:posOffset>
                </wp:positionH>
                <wp:positionV relativeFrom="paragraph">
                  <wp:posOffset>146685</wp:posOffset>
                </wp:positionV>
                <wp:extent cx="1006475" cy="640715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065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1.55pt;width:79.2pt;height:50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527050</wp:posOffset>
                </wp:positionV>
                <wp:extent cx="987425" cy="544830"/>
                <wp:effectExtent l="464185" t="50038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nt Collectors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54pt;margin-top:41.5pt;width:77.7pt;height:42.8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Event Collectors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>VXI</w: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457835</wp:posOffset>
                </wp:positionV>
                <wp:extent cx="183515" cy="64071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3600" cy="640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6.65pt;margin-top:36.05pt;width:14.4pt;height:50.4pt;mso-wrap-style:none;v-text-anchor:middle">
                <v:fill o:detectmouseclick="t" type="solid" color2="#ff7fff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856615</wp:posOffset>
                </wp:positionH>
                <wp:positionV relativeFrom="paragraph">
                  <wp:posOffset>457835</wp:posOffset>
                </wp:positionV>
                <wp:extent cx="1006475" cy="640715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065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36.05pt;width:79.2pt;height:50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765175</wp:posOffset>
                </wp:positionH>
                <wp:positionV relativeFrom="paragraph">
                  <wp:posOffset>274955</wp:posOffset>
                </wp:positionV>
                <wp:extent cx="1006475" cy="64071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065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21.65pt;width:79.2pt;height:50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673735</wp:posOffset>
                </wp:positionH>
                <wp:positionV relativeFrom="paragraph">
                  <wp:posOffset>92075</wp:posOffset>
                </wp:positionV>
                <wp:extent cx="1006475" cy="64071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065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7.25pt;width:79.2pt;height:50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771015</wp:posOffset>
                </wp:positionH>
                <wp:positionV relativeFrom="paragraph">
                  <wp:posOffset>274955</wp:posOffset>
                </wp:positionV>
                <wp:extent cx="183515" cy="64071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3600" cy="640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9.45pt;margin-top:21.65pt;width:14.4pt;height:50.4pt;mso-wrap-style:none;v-text-anchor:middle">
                <v:fill o:detectmouseclick="t" type="solid" color2="#ff7fff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679575</wp:posOffset>
                </wp:positionH>
                <wp:positionV relativeFrom="paragraph">
                  <wp:posOffset>92075</wp:posOffset>
                </wp:positionV>
                <wp:extent cx="183515" cy="640715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3600" cy="640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2.25pt;margin-top:7.25pt;width:14.4pt;height:50.4pt;mso-wrap-style:none;v-text-anchor:middle">
                <v:fill o:detectmouseclick="t" type="solid" color2="#ff7fff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71415</wp:posOffset>
                </wp:positionH>
                <wp:positionV relativeFrom="paragraph">
                  <wp:posOffset>183515</wp:posOffset>
                </wp:positionV>
                <wp:extent cx="1737995" cy="732155"/>
                <wp:effectExtent l="25400" t="2540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1.45pt;margin-top:14.45pt;width:136.8pt;height:57.6pt;mso-wrap-style:none;v-text-anchor:middle">
                <v:fill o:detectmouseclick="t" type="solid" color2="yellow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88535</wp:posOffset>
                </wp:positionH>
                <wp:positionV relativeFrom="paragraph">
                  <wp:posOffset>635</wp:posOffset>
                </wp:positionV>
                <wp:extent cx="1737995" cy="732155"/>
                <wp:effectExtent l="25400" t="2540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7.05pt;margin-top:0.05pt;width:136.8pt;height:57.6pt;mso-wrap-style:none;v-text-anchor:middle">
                <v:fill o:detectmouseclick="t" type="solid" color2="yellow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771015</wp:posOffset>
                </wp:positionH>
                <wp:positionV relativeFrom="paragraph">
                  <wp:posOffset>122555</wp:posOffset>
                </wp:positionV>
                <wp:extent cx="914400" cy="0"/>
                <wp:effectExtent l="2540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9.65pt" to="211.4pt,9.65pt" stroked="t" o:allowincell="f" style="position:absolute;flip:x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>VXI</w:t>
        <w:tab/>
        <w:tab/>
        <w:t xml:space="preserve">     DT32</w: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54295</wp:posOffset>
                </wp:positionH>
                <wp:positionV relativeFrom="paragraph">
                  <wp:posOffset>122555</wp:posOffset>
                </wp:positionV>
                <wp:extent cx="1737995" cy="732155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5.85pt;margin-top:9.65pt;width:136.8pt;height:57.6pt;mso-wrap-style:none;v-text-anchor:middle">
                <v:fill o:detectmouseclick="t" type="solid" color2="yellow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337175</wp:posOffset>
                </wp:positionH>
                <wp:positionV relativeFrom="paragraph">
                  <wp:posOffset>104140</wp:posOffset>
                </wp:positionV>
                <wp:extent cx="1737995" cy="73215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0.25pt;margin-top:8.2pt;width:136.8pt;height:57.6pt;mso-wrap-style:none;v-text-anchor:middle">
                <v:fill o:detectmouseclick="t" type="solid" color2="yellow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01110</wp:posOffset>
                </wp:positionH>
                <wp:positionV relativeFrom="paragraph">
                  <wp:posOffset>140970</wp:posOffset>
                </wp:positionV>
                <wp:extent cx="914400" cy="1173480"/>
                <wp:effectExtent l="38100" t="74930" r="84264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3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orkstation  Processor Fa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-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cessing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99.3pt;margin-top:11.1pt;width:71.95pt;height:92.3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Workstation  Processor Fa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-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rocessing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673735</wp:posOffset>
                </wp:positionH>
                <wp:positionV relativeFrom="paragraph">
                  <wp:posOffset>113030</wp:posOffset>
                </wp:positionV>
                <wp:extent cx="2103120" cy="1006475"/>
                <wp:effectExtent l="12700" t="12700" r="254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006560"/>
                          <a:chOff x="0" y="0"/>
                          <a:chExt cx="2103120" cy="10065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1005840" y="0"/>
                            <a:ext cx="183600" cy="640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320"/>
                            <a:ext cx="91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097280" y="182880"/>
                            <a:ext cx="183600" cy="640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0065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91440" y="182880"/>
                            <a:ext cx="10065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182880" y="365760"/>
                            <a:ext cx="10065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188720" y="365760"/>
                            <a:ext cx="183600" cy="640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8.9pt;width:165.55pt;height:79.25pt" coordorigin="1061,178" coordsize="3311,1585">
                <v:rect id="shape_0" fillcolor="green" stroked="t" o:allowincell="f" style="position:absolute;left:2645;top:178;width:288;height:1008;mso-wrap-style:none;v-text-anchor:middle">
                  <v:fill o:detectmouseclick="t" type="solid" color2="#ff7fff"/>
                  <v:stroke color="black" weight="25560" joinstyle="round" endcap="flat"/>
                  <w10:wrap type="none"/>
                </v:rect>
                <v:line id="shape_0" from="2933,610" to="4372,610" stroked="t" o:allowincell="f" style="position:absolute">
                  <v:stroke color="red" weight="50760" joinstyle="round" endcap="flat"/>
                  <v:fill o:detectmouseclick="t" on="false"/>
                  <w10:wrap type="none"/>
                </v:line>
                <v:rect id="shape_0" fillcolor="green" stroked="t" o:allowincell="f" style="position:absolute;left:2789;top:466;width:288;height:1008;mso-wrap-style:none;v-text-anchor:middle">
                  <v:fill o:detectmouseclick="t" type="solid" color2="#ff7fff"/>
                  <v:stroke color="black" weight="25560" joinstyle="round" endcap="flat"/>
                  <w10:wrap type="none"/>
                </v:rect>
                <v:rect id="shape_0" fillcolor="white" stroked="t" o:allowincell="f" style="position:absolute;left:1061;top:178;width:1584;height:100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1205;top:466;width:1584;height:100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1349;top:754;width:1584;height:100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green" stroked="t" o:allowincell="f" style="position:absolute;left:2933;top:754;width:288;height:1008;mso-wrap-style:none;v-text-anchor:middle">
                  <v:fill o:detectmouseclick="t" type="solid" color2="#ff7fff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45735</wp:posOffset>
                </wp:positionH>
                <wp:positionV relativeFrom="paragraph">
                  <wp:posOffset>21590</wp:posOffset>
                </wp:positionV>
                <wp:extent cx="1920875" cy="1920875"/>
                <wp:effectExtent l="25400" t="381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920960"/>
                          <a:chOff x="0" y="0"/>
                          <a:chExt cx="1920960" cy="192096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0" cy="1097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823680"/>
                            <a:ext cx="173808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91440" y="1005840"/>
                            <a:ext cx="173808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82880" y="1188720"/>
                            <a:ext cx="173808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1.7pt;width:151.25pt;height:151.25pt" coordorigin="8261,34" coordsize="3025,3025">
                <v:line id="shape_0" from="9269,34" to="9269,1761" stroked="t" o:allowincell="f" style="position:absolute">
                  <v:stroke color="teal" weight="76320" endarrow="block" endarrowwidth="medium" endarrowlength="medium" joinstyle="round" endcap="flat"/>
                  <v:fill o:detectmouseclick="t" on="false"/>
                  <w10:wrap type="none"/>
                </v:line>
                <v:rect id="shape_0" fillcolor="blue" stroked="t" o:allowincell="f" style="position:absolute;left:8261;top:1331;width:2736;height:1152;mso-wrap-style:none;v-text-anchor:middle">
                  <v:fill o:detectmouseclick="t" type="solid" color2="yellow"/>
                  <v:stroke color="black" weight="50760" joinstyle="round" endcap="flat"/>
                  <w10:wrap type="none"/>
                </v:rect>
                <v:rect id="shape_0" fillcolor="blue" stroked="t" o:allowincell="f" style="position:absolute;left:8405;top:1618;width:2736;height:1152;mso-wrap-style:none;v-text-anchor:middle">
                  <v:fill o:detectmouseclick="t" type="solid" color2="yellow"/>
                  <v:stroke color="black" weight="50760" joinstyle="round" endcap="flat"/>
                  <w10:wrap type="none"/>
                </v:rect>
                <v:rect id="shape_0" fillcolor="blue" stroked="t" o:allowincell="f" style="position:absolute;left:8549;top:1906;width:2736;height:1152;mso-wrap-style:none;v-text-anchor:middle">
                  <v:fill o:detectmouseclick="t" type="solid" color2="yellow"/>
                  <v:stroke color="black" weight="507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11495</wp:posOffset>
                </wp:positionH>
                <wp:positionV relativeFrom="paragraph">
                  <wp:posOffset>21590</wp:posOffset>
                </wp:positionV>
                <wp:extent cx="0" cy="64008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1.7pt" to="441.85pt,52.05pt" stroked="t" o:allowincell="f" style="position:absolute">
                <v:stroke color="teal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1015</wp:posOffset>
                </wp:positionH>
                <wp:positionV relativeFrom="paragraph">
                  <wp:posOffset>146685</wp:posOffset>
                </wp:positionV>
                <wp:extent cx="91440" cy="0"/>
                <wp:effectExtent l="26035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1.55pt" to="146.6pt,11.55pt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146685</wp:posOffset>
                </wp:positionV>
                <wp:extent cx="457200" cy="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1.55pt" to="254.6pt,11.55pt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>VXI</w:t>
        <w:tab/>
        <w:tab/>
        <w:tab/>
        <w:t>DT32</w: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22775</wp:posOffset>
                </wp:positionH>
                <wp:positionV relativeFrom="paragraph">
                  <wp:posOffset>180340</wp:posOffset>
                </wp:positionV>
                <wp:extent cx="1188720" cy="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4.2pt" to="441.8pt,14.2pt" stroked="t" o:allowincell="f" style="position:absolute;flip:x">
                <v:stroke color="teal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22775</wp:posOffset>
                </wp:positionH>
                <wp:positionV relativeFrom="paragraph">
                  <wp:posOffset>180340</wp:posOffset>
                </wp:positionV>
                <wp:extent cx="0" cy="1920240"/>
                <wp:effectExtent l="76835" t="3810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4.2pt" to="348.25pt,165.35pt" stroked="t" o:allowincell="f" style="position:absolute">
                <v:stroke color="teal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0" w:righ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416040</wp:posOffset>
                </wp:positionH>
                <wp:positionV relativeFrom="paragraph">
                  <wp:posOffset>883920</wp:posOffset>
                </wp:positionV>
                <wp:extent cx="914400" cy="1291590"/>
                <wp:effectExtent l="647065" t="72009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Workstation Processor Fa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ut-of-line (spy) processing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505.2pt;margin-top:69.6pt;width:71.95pt;height:101.6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Workstation Processor Far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Out-of-line (spy) processing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61595</wp:posOffset>
                </wp:positionV>
                <wp:extent cx="183515" cy="549275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360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9.45pt;margin-top:4.85pt;width:14.4pt;height:43.2pt;mso-wrap-style:none;v-text-anchor:middle">
                <v:fill o:detectmouseclick="t" type="solid" color2="yellow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765175</wp:posOffset>
                </wp:positionH>
                <wp:positionV relativeFrom="paragraph">
                  <wp:posOffset>61595</wp:posOffset>
                </wp:positionV>
                <wp:extent cx="1006475" cy="549275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4.85pt;width:79.2pt;height:43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94375</wp:posOffset>
                </wp:positionH>
                <wp:positionV relativeFrom="paragraph">
                  <wp:posOffset>40005</wp:posOffset>
                </wp:positionV>
                <wp:extent cx="635" cy="457835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3.15pt;width:0pt;height:36pt;mso-wrap-style:none;v-text-anchor:middle">
                <v:fill o:detectmouseclick="t" type="solid" color2="black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2455</wp:posOffset>
                </wp:positionH>
                <wp:positionV relativeFrom="paragraph">
                  <wp:posOffset>635</wp:posOffset>
                </wp:positionV>
                <wp:extent cx="1737360" cy="0"/>
                <wp:effectExtent l="25400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05pt" to="283.4pt,0.05pt" stroked="t" o:allowincell="f" style="position:absolute">
                <v:stroke color="maroon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>CAMAC</w:t>
        <w:tab/>
        <w:tab/>
        <w:t>FERA</w: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782695</wp:posOffset>
                </wp:positionH>
                <wp:positionV relativeFrom="paragraph">
                  <wp:posOffset>231775</wp:posOffset>
                </wp:positionV>
                <wp:extent cx="1555115" cy="732155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97.85pt;margin-top:18.25pt;width:122.4pt;height:57.6pt;mso-wrap-style:none;v-text-anchor:middle">
                <v:fill o:detectmouseclick="t" type="solid" color2="lim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800" w:firstLine="18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Tape Serv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6535</wp:posOffset>
                </wp:positionH>
                <wp:positionV relativeFrom="paragraph">
                  <wp:posOffset>880745</wp:posOffset>
                </wp:positionV>
                <wp:extent cx="7224395" cy="457835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48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ff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implified Diagram of the Euroball Data Acquisition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05pt;margin-top:69.35pt;width:568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implified Diagram of the Euroball Data Acquisition System</w:t>
                      </w:r>
                    </w:p>
                  </w:txbxContent>
                </v:textbox>
                <v:fill o:detectmouseclick="t" type="solid" color2="blue"/>
                <v:stroke color="yellow" weight="7632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</w:r>
    </w:p>
    <w:sectPr>
      <w:type w:val="nextPage"/>
      <w:pgSz w:w="12240" w:h="15840"/>
      <w:pgMar w:left="9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3T20:30:00Z</dcterms:created>
  <dc:creator>V.F.E.Pucknell</dc:creator>
  <dc:description/>
  <dc:language>en-US</dc:language>
  <cp:lastModifiedBy>V.F.E.Pucknell</cp:lastModifiedBy>
  <cp:lastPrinted>1996-10-14T10:08:00Z</cp:lastPrinted>
  <dcterms:modified xsi:type="dcterms:W3CDTF">1996-10-14T10:34:00Z</dcterms:modified>
  <cp:revision>7</cp:revision>
  <dc:subject/>
  <dc:title>		VXI			DT32</dc:title>
</cp:coreProperties>
</file>